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ЦОС на уроках в начальной школ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а М.А.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с. Черновка им. Демидова К.П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, доска, мел, карточки с заданиями и бумажные плакаты  – составляющие педагогических технологий, которые были хороши вчера. У каждого преподавателя свой стиль работы. Кто-то привык работать у доски, кому-то проще и привычней свободно перемещаться по классу. Но эти методы устарели и им на смену пришли современные  технологии. Развит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ученика в начальной школе зависит от множества факторов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 от того, насколько наглядным и удобным для его восприят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чебный материал. Помочь учителю в решении этой непросто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жет сочетание традиционных методов обучения и современны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коммуникационных технолог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лассе начальной школы чаще всего имеют различны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: кто-то пришел в школу уже читающим, а кто-то даже 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укв; у одного ребенка богатая фантазия и хорошая связная речь, 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е может связать и двух слов; один очень быстро находит общ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о сверстниками, а другой имеет трудности в общении. Возникает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такой образовательной среды, которая помог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каждому ребенку, пришедшему в начальную школу, раскрыть сво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успешно адаптироваться в условиях школы. Младш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успешно развивается только тогда, когда он увлечен процессо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сам непосредственно принимает в образовательно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стие. Для полноценной реализации различных вид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ладшего школьника создается цифровая образовательна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которая позволяет осуществлять такие виды деятельности, как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игровая, творческая и проектная, исследовательск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ложно поддерживать активную деятельность класса, 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уровень способностей одних учеников отличается от уровн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. Внедрение цифровой техники информационных технологий дает неограниченные возможности для индивидуализации и дифференциац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интерактивного  комплекса: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Усиление наглядности и «яркости» обуч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оской, сопровождаемая красочными иллюстрациями, вызывает больший интерес и лучше усваивается, чем изложение и использование того же самого с помощью мела и дос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Использование цифровых технологий на уроках развивает логическое мышление, учит отделять главное от второстепенного, структурировать информацию.</w:t>
      </w:r>
      <w:r>
        <w:rPr>
          <w:rFonts w:cs="Times New Roman" w:ascii="Times New Roman" w:hAnsi="Times New Roman"/>
          <w:sz w:val="28"/>
          <w:szCs w:val="28"/>
        </w:rPr>
        <w:t xml:space="preserve"> Такие навыки очень полезны именно сегодня, в эпоху информационного бум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</w:rPr>
        <w:t>Улучшается эффективность обучения.</w:t>
      </w:r>
      <w:r>
        <w:rPr>
          <w:rFonts w:cs="Times New Roman" w:ascii="Times New Roman" w:hAnsi="Times New Roman"/>
          <w:sz w:val="28"/>
          <w:szCs w:val="28"/>
        </w:rPr>
        <w:t xml:space="preserve"> А это крайне важно особенно для детей с особыми образовательными потребностями. Да и вполне успешные школьники не остаются в стороне от таких интересных зада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Замечено, что благодаря появлению в классе цифрового оборудования, меняются даже самые проблемные ученики.</w:t>
      </w:r>
      <w:r>
        <w:rPr>
          <w:rFonts w:cs="Times New Roman" w:ascii="Times New Roman" w:hAnsi="Times New Roman"/>
          <w:sz w:val="28"/>
          <w:szCs w:val="28"/>
        </w:rPr>
        <w:t xml:space="preserve"> Ребёнок, который раньше отсиживался, вдруг становится активным и начинает творчески мыслить. Ученик, который вечно срывал уроки, направляет свою энергию на работу с одноклассниками. А тот, кому просто тяжело учиться, находит новые возможности для самовыражения. Рефлексия, проводимая на уроках, показывает заинтересованность учеников учебным материалом.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Экономия учебного времени на уроке, интенсификация обучения;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)Укрепление обратной связи на уроках, увеличение количества опрашиваемых;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)Развитие творческих способностей учащихся: соединение изучаемого материала и навыков в области ИКТ;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)Разнообразие форм итогового контроля;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)Расширение видов деятельности на урок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комплекс позволяет  демонстрировать ученикам: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 презентации, содержащие изучаемый материал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 (фотографии, рисунки, схемы)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материал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оформленный в виде таблиц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атериал, содержащий тренировочные задания и задачи с интерактивной проверкой и без нее.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цифровых образовательных ресурсов, позволяет разнообразить деятельность учащихся как на уроках, так и во внеурочной деятельности. </w:t>
      </w:r>
      <w:r>
        <w:rPr>
          <w:rStyle w:val="C0"/>
          <w:rFonts w:cs="Times New Roman" w:ascii="Times New Roman" w:hAnsi="Times New Roman"/>
          <w:sz w:val="28"/>
          <w:szCs w:val="28"/>
        </w:rPr>
        <w:t>Интернет предоставляет такое огромное количество программных и коммуникационных возможностей, что иногда теряешься в этом океане современных сервисов. Выделю некоторые из них.</w:t>
      </w:r>
    </w:p>
    <w:p>
      <w:pPr>
        <w:pStyle w:val="Normal"/>
        <w:shd w:fill="FFFFFF" w:val="clear"/>
        <w:spacing w:lineRule="atLeast" w:line="240" w:before="0" w:after="223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атематики, русского языка и окружающего мира в 1-4-х классах при изучении различных разделов я применяю следующие цифровые ресурсы:</w:t>
      </w:r>
    </w:p>
    <w:p>
      <w:pPr>
        <w:pStyle w:val="Normal"/>
        <w:shd w:fill="FFFFFF" w:val="clear"/>
        <w:spacing w:lineRule="atLeast" w:line="240" w:before="0" w:after="223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.  Это удобная онлайн-платформа с продуманной навигацией, где педагог начальных классов может легко найти нужный материал. Ресурс содержит обширную коллекцию иллюстраций, фотографий и видеоматериалов для оформления презентаций, наглядных материалов или слайд-шоу.</w:t>
      </w:r>
    </w:p>
    <w:p>
      <w:pPr>
        <w:pStyle w:val="Normal"/>
        <w:shd w:fill="FFFFFF" w:val="clear"/>
        <w:spacing w:lineRule="atLeast" w:line="240" w:before="0" w:after="223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ртуальная школа «Кирилла и Мефодия» - уроки в начальной школе (русский язык, математика и окружающий мир). В данных цифровых образовательных ресурсах хорошо подан теоретический материал; интересные и понятные тестовые задания для проверки усвоения изученного материала.</w:t>
      </w:r>
    </w:p>
    <w:p>
      <w:pPr>
        <w:pStyle w:val="Normal"/>
        <w:spacing w:lineRule="atLeast" w:line="240"/>
        <w:ind w:left="360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Так  как  у учеников имеются кв соей практике также использую, следующее приложение LearningApps.org - приложение для создания интерактивных заданий разных уровней сложности: викторин, кроссвордов, пазлов и игр. Задание проверяется автоматически. Здесь можно найти много разнообразных шаблонов, есть библиотека готовых материалов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ервис помогает организовать работу коллектива учащихся, выстроить индивидуальные траектории изучения учебных курсов, создать свой собственный банк учебных материалов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Младшим школьникам  очень нравится заниматься на платформах УЧИ.РУ и ЯНДЕКС УЧЕБНИК  благодаря данному комплексу ученики моего класса могут  работать не только дома, но и на уроках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льнейшем планируем организовать деятельность учеников по созданию ими мультимедийных продуктов по тематическим заданиям. Ученики могут работать как самостоятельно, так и координироваться учител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тернет технологий открывает перспективно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обучении. Современным детям учиться таким вот -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м - образом гораздо привычней и интересней. Однако тако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озможно только в сочетании с другими образовательным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ми. Поскольку нарушение гармонии, меры целесообразност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может привести к снижению работоспособности, повышению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мляемости обучающихся, снижению эффективности работы. Без чётко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ьно поставленных целей, и задач использование цифровых ресурсов  не может быть полезным и эффективны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можно сделать вывод, что применение новейших цифровых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 — это хорошо, но важно научиться грамотно и уместно их применять, с пользой для учащихся 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4:00Z</dcterms:created>
  <dc:creator>Александра</dc:creator>
  <dc:description/>
  <cp:keywords/>
  <dc:language>en-US</dc:language>
  <cp:lastModifiedBy>денис</cp:lastModifiedBy>
  <cp:lastPrinted>2020-07-15T12:47:00Z</cp:lastPrinted>
  <dcterms:modified xsi:type="dcterms:W3CDTF">2023-11-17T05:02:00Z</dcterms:modified>
  <cp:revision>12</cp:revision>
  <dc:subject/>
  <dc:title/>
</cp:coreProperties>
</file>