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4 класса на среду 11</w:t>
      </w:r>
      <w:r>
        <w:rPr/>
        <w:t>.01.2023 г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3"/>
        <w:gridCol w:w="1823"/>
        <w:gridCol w:w="2397"/>
        <w:gridCol w:w="3206"/>
        <w:gridCol w:w="3816"/>
        <w:gridCol w:w="178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(занят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ферум, Вконтакте (весь клас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.30-9.0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сипов В.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. Ссылка на подключение будет отправлена посредством АСУ РСО,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29 упр. 243,244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12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.20- 9.5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ой задачей, решение которой содержит 2 —3 действия: анализ, представление на модели; планирование и запись решения; проверка решения и ответ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. Ссылка на подключение будет отправлена посредством АСУ РСО,В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 н. 376, 3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14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0.10-10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Осипов В.В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сказа. (художественный и научно- познавательный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7 Продолжаем читать сказку "Городок в табакерке"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.10- 11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филактике и коррекции нарушений осанки. История возникновения лыж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одъём таза из положения сед, упор сзади, согнув ноги – 2 раза по 10 -20 р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670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. Прислать личным сообщением «вконтакте», запись видео не более 1 мину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1.40-11.50 Подключение к уроку 11.50-12.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това Д.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ферум, Вконтакте (весь класс). Ссылка на подключение будет отправлена посредством АСУ РСО,В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В случаи отсутствия связ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кани прошить строчку крестообразным стеж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8:00Z</dcterms:created>
  <dc:creator>Людмила</dc:creator>
  <dc:description/>
  <cp:keywords/>
  <dc:language>en-US</dc:language>
  <cp:lastModifiedBy>Людмила</cp:lastModifiedBy>
  <dcterms:modified xsi:type="dcterms:W3CDTF">2023-01-10T13:19:00Z</dcterms:modified>
  <cp:revision>3</cp:revision>
  <dc:subject/>
  <dc:title/>
</cp:coreProperties>
</file>