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Расписание 3 класса на  среду 11</w:t>
      </w:r>
      <w:r>
        <w:rPr/>
        <w:t>.01.2023 г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39"/>
        <w:gridCol w:w="1805"/>
        <w:gridCol w:w="2339"/>
        <w:gridCol w:w="3123"/>
        <w:gridCol w:w="3663"/>
        <w:gridCol w:w="211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(заняти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Сферум, Вконтакте (весь класс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8.30-9.0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подключе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Осипов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графического словаря для определения (уточнения) написания слов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Сферум, Вконтакте (весь класс). Ссылка на подключение будет отправлена посредством АСУ РСО,В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4 упр. 264,265</w:t>
            </w:r>
          </w:p>
        </w:tc>
      </w:tr>
      <w:tr>
        <w:trPr>
          <w:trHeight w:val="77" w:hRule="atLeast"/>
        </w:trPr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9.20- 9.5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 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ой задач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Сферум, Вконтакте (весь класс). Ссылка на подключение будет отправлена посредством АСУ РСО,ВК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 н.1.2.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9.50- 10.00. Подключение  к уроку  10.00-10.10</w:t>
            </w:r>
          </w:p>
        </w:tc>
      </w:tr>
      <w:tr>
        <w:trPr>
          <w:trHeight w:val="14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0.10-10.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 Поповиченко О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Теско" Все любят подарки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  «Сферум», (весь класс). Ссылка на подключение будет размещена в АСУ РСО. В случае отсутствия связи:  стр. 70-71 все задания. Это подготовка к контрольной работе, поэтому спрашивайте что не понятно у учителя в любом удобном для вас мессенджер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1.10- 11.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, Осипов В.В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лирических и прозаических произведениях  19 ве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Сферум, Вконтакте (весь класс). Ссылка на подключение будет отправлена посредством АСУ РСО,В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0-152 читаем  сказку "Лягушка путешественница"</w:t>
            </w:r>
          </w:p>
        </w:tc>
      </w:tr>
      <w:tr>
        <w:trPr/>
        <w:tc>
          <w:tcPr>
            <w:tcW w:w="1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11.40-11.50 Подключение к уроку 11.50-12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2.00-12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 (ИЗ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това Д.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ы орнаментов для росписи тканей. Раппорт. Трафарет и создание орнамента при помощи печаток или штампов. 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 и др. Рассмотрение павловопосадских плат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м, Вконтакте (весь класс). Ссылка на подключение будет отправлена посредством АСУ РСО,В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и отсутствия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орнамент по образ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2.50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Сферум, Вконтакте (весь класс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1:00Z</dcterms:created>
  <dc:creator>Людмила</dc:creator>
  <dc:description/>
  <cp:keywords/>
  <dc:language>en-US</dc:language>
  <cp:lastModifiedBy>Людмила</cp:lastModifiedBy>
  <dcterms:modified xsi:type="dcterms:W3CDTF">2023-01-11T11:11:00Z</dcterms:modified>
  <cp:revision>3</cp:revision>
  <dc:subject/>
  <dc:title/>
</cp:coreProperties>
</file>