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Расписание 3 класса на  среду 11</w:t>
      </w:r>
      <w:r>
        <w:rPr/>
        <w:t>.01.2023 г</w:t>
      </w:r>
    </w:p>
    <w:tbl>
      <w:tblPr>
        <w:tblW w:w="14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53"/>
        <w:gridCol w:w="1823"/>
        <w:gridCol w:w="2397"/>
        <w:gridCol w:w="3206"/>
        <w:gridCol w:w="3816"/>
        <w:gridCol w:w="1784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(занятия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30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минутка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щаемость, связь и решение других проблемных ситуаций у учащихся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Сферум, Вконтакте (весь класс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8.30-9.00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подключение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Осипов В.В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рфографического словаря для определения (уточнения) написания слова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Сферум, Вконтакте (весь класс). Ссылка на подключение будет отправлена посредством АСУ РСО,В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3 упр. 262,263</w:t>
            </w:r>
          </w:p>
        </w:tc>
      </w:tr>
      <w:tr>
        <w:trPr>
          <w:trHeight w:val="77" w:hRule="atLeast"/>
        </w:trPr>
        <w:tc>
          <w:tcPr>
            <w:tcW w:w="1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9.00- 9.10. Подключение  к уроку  9.10-9.2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9.20- 9.50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В. В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уммы на число. Деление трёхзначного числа на однозначное уголком. Деление суммы на число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﻿</w:t>
            </w:r>
            <w:r>
              <w:rPr>
                <w:rFonts w:ascii="Times New Roman" w:hAnsi="Times New Roman"/>
                <w:sz w:val="24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Сферум, Вконтакте (весь класс). Ссылка на подключение будет отправлена посредством АСУ РСО,ВК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3 н.1.2.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 9.50- 10.00. Подключение  к уроку  10.00-10.10</w:t>
            </w:r>
          </w:p>
        </w:tc>
      </w:tr>
      <w:tr>
        <w:trPr>
          <w:trHeight w:val="143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10.10-10.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, Осипов В.В.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рироды в лирических и прозаических произведениях  19 ве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Сферум, Вконтакте (весь класс). Ссылка на подключение будет отправлена посредством АСУ РСО,В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7-149 продолжаем  читать сказку "Мороз Иванович"</w:t>
            </w:r>
          </w:p>
        </w:tc>
      </w:tr>
      <w:tr>
        <w:trPr/>
        <w:tc>
          <w:tcPr>
            <w:tcW w:w="1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трак 10.40-11.00. Подключение к уроку 11.00- 11.1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11.10- 11.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 В.Ю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филактике и коррекции нарушений осанки. История возникновения лыж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Сферум, Вконтакте (весь класс). Ссылка на подключение будет отправлена посредством АСУ РСО,ВК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 w:bidi="hi-IN"/>
              </w:rPr>
              <w:t>В случае отсутствия связ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1.Разминка. Выполнить 10 общеразвивающих упражнений на месте по 6-8 раз, 5 мину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Подъём таза из положения сед, упор сзади, согнув ноги – 2 раза по 10 -20 раз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0" cy="1666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3. Прислать личным сообщением «вконтакте», запись видео не более 1 мину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 11.40-11.50 Подключение к уроку 11.50-12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12.00-12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итова Д.Е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швейных изделий из нескольких издели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Сферум, Вконтакте (весь класс). Ссылка на подключение будет отправлена посредством АСУ РСО,В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 xml:space="preserve">В случаи отсутствия связи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Пришить пуговицу на ткань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12.50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минутка (подведение итогов дн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Сферум, Вконтакте (весь класс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35:00Z</dcterms:created>
  <dc:creator>Людмила</dc:creator>
  <dc:description/>
  <cp:keywords/>
  <dc:language>en-US</dc:language>
  <cp:lastModifiedBy>Людмила</cp:lastModifiedBy>
  <dcterms:modified xsi:type="dcterms:W3CDTF">2023-01-10T13:34:00Z</dcterms:modified>
  <cp:revision>3</cp:revision>
  <dc:subject/>
  <dc:title/>
</cp:coreProperties>
</file>