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Расписание внеурочной деятельности дистанционного обучения для 1 класса на  9, 10 январ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6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63"/>
        <w:gridCol w:w="2010"/>
        <w:gridCol w:w="2367"/>
        <w:gridCol w:w="3123"/>
        <w:gridCol w:w="50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внеурочной деятельности/    ФИО преподав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сурс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</w:rPr>
              <w:t>09.01.2023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08:40-09: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Разговоры о важном»/                   Иситова Д.Е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ый праздник Рождества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1"/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  <w:rFonts w:cs="Times New Roman"/>
                <w:color w:val="000000"/>
                <w:u w:val="none"/>
              </w:rPr>
              <w:t xml:space="preserve">В случае отсутствия связи пройти по ссылке: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s://razgovor.edsoo.ru/topic/31/grade/12</w:t>
              </w:r>
            </w:hyperlink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15:40-16:10          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смысловому чтению «Грамотный читатель»/               Осипов В.В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w w:val="105"/>
                <w:sz w:val="24"/>
                <w:szCs w:val="24"/>
              </w:rPr>
              <w:t>Рассказ</w:t>
            </w:r>
            <w:r>
              <w:rPr>
                <w:rFonts w:cs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24"/>
                <w:szCs w:val="24"/>
              </w:rPr>
              <w:t>Н.Сладкова</w:t>
            </w:r>
            <w:r>
              <w:rPr>
                <w:rFonts w:cs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"Воздушный</w:t>
            </w:r>
            <w:r>
              <w:rPr>
                <w:rFonts w:cs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замок"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Вторник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10.01.2023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14:50-15:20             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InternetLink"/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</w:rPr>
              <w:t>«Динамическая пауза»/                        Иситова Д.Е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color w:val="000000"/>
                <w:u w:val="none"/>
              </w:rPr>
              <w:t>"Присед + выпады назад"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 (весь класс). Ссылка на подключение будет отправлена посредством АСУ РСО.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 xml:space="preserve">В случае отсутствия связи: </w:t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Выполнить упражнение "Присед + выпады назад" 2 раза по 6-8 раз, отдых между повторами 1 минута. Смотреть  выполнение упражнения по ссылке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</w:rPr>
                <w:t>https://youtu.be/K2yBM5_6Wpg</w:t>
              </w:r>
            </w:hyperlink>
            <w:r>
              <w:rPr>
                <w:rStyle w:val="1"/>
                <w:rFonts w:cs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  <w:rFonts w:cs="Times New Roman"/>
              </w:rPr>
              <w:t xml:space="preserve">Изучить видеоролик по ссылке </w:t>
            </w:r>
            <w:hyperlink r:id="rId4" w:tgtFrame="_blank">
              <w:r>
                <w:rPr>
                  <w:rStyle w:val="InternetLink"/>
                  <w:rFonts w:cs="Times New Roman"/>
                </w:rPr>
                <w:t>https://youtu.be/qJN39xagBPk</w:t>
              </w:r>
            </w:hyperlink>
            <w:r>
              <w:rPr>
                <w:rStyle w:val="1"/>
                <w:rFonts w:cs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Расписание внеурочной деятельности дистанционного обучения для 2 класса на  9, 10 январ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6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63"/>
        <w:gridCol w:w="2010"/>
        <w:gridCol w:w="2367"/>
        <w:gridCol w:w="3123"/>
        <w:gridCol w:w="50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внеурочной деятельности/    ФИО преподав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сурс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</w:rPr>
              <w:t>09.01.2023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08:40-09: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Разговоры о важном»/                   Соколова М.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ый праздник Рождества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1"/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  <w:rFonts w:cs="Times New Roman"/>
                <w:color w:val="000000"/>
                <w:u w:val="none"/>
              </w:rPr>
              <w:t xml:space="preserve">В случае отсутствия связи пройти по ссылке: </w:t>
            </w:r>
            <w:hyperlink r:id="rId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s://razgovor.edsoo.ru/topic/31/grade/12</w:t>
              </w:r>
            </w:hyperlink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 xml:space="preserve">14:50-15:20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Спортивные игры /Яшин В.Ю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  <w:t>«Ведение мяча на месте в движении»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  <w:r>
              <w:rPr>
                <w:rFonts w:eastAsia="SimSun" w:cs="Times New Roman"/>
                <w:i/>
                <w:kern w:val="2"/>
                <w:sz w:val="24"/>
                <w:szCs w:val="24"/>
                <w:lang w:eastAsia="hi-IN" w:bidi="hi-IN"/>
              </w:rPr>
              <w:t xml:space="preserve">В случае отсутствия связи: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  <w:t>1. Разминка. Выполнить 8 общеразвивающих упражнений на месте по 6-8 раз, 5 минут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  <w:t xml:space="preserve">2. 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 xml:space="preserve">Ведение мяча </w:t>
            </w:r>
            <w:r>
              <w:rPr>
                <w:rFonts w:cs="Times New Roman"/>
                <w:color w:val="333333"/>
                <w:sz w:val="24"/>
              </w:rPr>
              <w:t xml:space="preserve">(дриблинг) – способ перемещения 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баскетбольного мяча</w:t>
            </w:r>
            <w:r>
              <w:rPr>
                <w:rFonts w:cs="Times New Roman"/>
                <w:color w:val="333333"/>
                <w:sz w:val="24"/>
              </w:rPr>
              <w:t> по площадке после передачи.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Ведение</w:t>
            </w:r>
            <w:r>
              <w:rPr>
                <w:rFonts w:cs="Times New Roman"/>
                <w:color w:val="333333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— технический прием, пользуясь которым каждый игрок самостоятельно может двигаться с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ом</w:t>
            </w:r>
            <w:r>
              <w:rPr>
                <w:rFonts w:cs="Times New Roman"/>
                <w:color w:val="333333"/>
                <w:sz w:val="24"/>
              </w:rPr>
              <w:t> по площадке на неограниченное расстояние.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Ведение</w:t>
            </w:r>
            <w:r>
              <w:rPr>
                <w:rFonts w:cs="Times New Roman"/>
                <w:color w:val="333333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в баскетболе заключается в перемещении игрока с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ом</w:t>
            </w:r>
            <w:r>
              <w:rPr>
                <w:rFonts w:cs="Times New Roman"/>
                <w:color w:val="333333"/>
                <w:sz w:val="24"/>
              </w:rPr>
              <w:t> по площадке и одновременным совершением попеременных отскоков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от пола при помощи одной руки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15:40-16: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Цифровой мир»/ Трифонова Н.В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16:30-17:00                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онное занятие «Секреты русского языка» (группа 1-4 класс)/ Соколова М.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Тем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Вторник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10.01.2023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:40-15: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ррекционные  психологические занятия                      ( группа 1-4 )/ Иситова Д.Е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ум ссылка в АСУ РСО</w:t>
            </w:r>
          </w:p>
          <w:p>
            <w:pPr>
              <w:pStyle w:val="Normal"/>
              <w:rPr/>
            </w:pPr>
            <w:r>
              <w:rPr/>
              <w:t>Какие бывают птицы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Расписание внеурочной деятельности дистанционного обучения для 3-4 класса на  9, 10 январ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6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63"/>
        <w:gridCol w:w="2010"/>
        <w:gridCol w:w="2367"/>
        <w:gridCol w:w="3123"/>
        <w:gridCol w:w="50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внеурочной деятельности/    ФИО преподав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сурс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9.01.2023г.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>08:40-09: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Разговоры о важном»/                   Осипов В.В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ый праздник Рождества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1"/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1"/>
                <w:rFonts w:cs="Times New Roman"/>
              </w:rPr>
              <w:t xml:space="preserve">В случае отсутствия связи пройти по ссылке: </w:t>
            </w:r>
            <w:hyperlink r:id="rId6">
              <w:r>
                <w:rPr>
                  <w:rStyle w:val="InternetLink"/>
                  <w:rFonts w:cs="Times New Roman"/>
                </w:rPr>
                <w:t>https://razgovor.edsoo.ru/topic/31/grade/12/</w:t>
              </w:r>
            </w:hyperlink>
            <w:r>
              <w:rPr>
                <w:rStyle w:val="1"/>
                <w:rFonts w:cs="Times New Roman"/>
              </w:rPr>
              <w:t xml:space="preserve"> 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  <w:t xml:space="preserve">15:40-16:10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</w:rPr>
              <w:t>Спортивные игры /Яшин В.Ю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  <w:t>«Ведение мяча на месте в движении»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hi-I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  <w:r>
              <w:rPr>
                <w:rFonts w:eastAsia="SimSun" w:cs="Times New Roman"/>
                <w:i/>
                <w:kern w:val="2"/>
                <w:sz w:val="24"/>
                <w:szCs w:val="24"/>
                <w:lang w:eastAsia="hi-IN" w:bidi="hi-IN"/>
              </w:rPr>
              <w:t xml:space="preserve">В случае отсутствия связи: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  <w:t>1. Разминка. Выполнить 8 общеразвивающих упражнений на месте по 6-8 раз, 5 минут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  <w:t xml:space="preserve">2. 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 xml:space="preserve">Ведение мяча </w:t>
            </w:r>
            <w:r>
              <w:rPr>
                <w:rFonts w:cs="Times New Roman"/>
                <w:color w:val="333333"/>
                <w:sz w:val="24"/>
              </w:rPr>
              <w:t xml:space="preserve">(дриблинг) – способ перемещения 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баскетбольного мяча</w:t>
            </w:r>
            <w:r>
              <w:rPr>
                <w:rFonts w:cs="Times New Roman"/>
                <w:color w:val="333333"/>
                <w:sz w:val="24"/>
              </w:rPr>
              <w:t> по площадке после передачи.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Ведение</w:t>
            </w:r>
            <w:r>
              <w:rPr>
                <w:rFonts w:cs="Times New Roman"/>
                <w:color w:val="333333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— технический прием, пользуясь которым каждый игрок самостоятельно может двигаться с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ом</w:t>
            </w:r>
            <w:r>
              <w:rPr>
                <w:rFonts w:cs="Times New Roman"/>
                <w:color w:val="333333"/>
                <w:sz w:val="24"/>
              </w:rPr>
              <w:t> по площадке на неограниченное расстояние.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Ведение</w:t>
            </w:r>
            <w:r>
              <w:rPr>
                <w:rFonts w:cs="Times New Roman"/>
                <w:color w:val="333333"/>
                <w:sz w:val="24"/>
              </w:rPr>
              <w:t>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в баскетболе заключается в перемещении игрока с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ом</w:t>
            </w:r>
            <w:r>
              <w:rPr>
                <w:rFonts w:cs="Times New Roman"/>
                <w:color w:val="333333"/>
                <w:sz w:val="24"/>
              </w:rPr>
              <w:t> по площадке и одновременным совершением попеременных отскоков </w:t>
            </w:r>
            <w:r>
              <w:rPr>
                <w:rFonts w:cs="Times New Roman"/>
                <w:b/>
                <w:bCs/>
                <w:color w:val="333333"/>
                <w:sz w:val="24"/>
              </w:rPr>
              <w:t>мяча</w:t>
            </w:r>
            <w:r>
              <w:rPr>
                <w:rFonts w:cs="Times New Roman"/>
                <w:color w:val="333333"/>
                <w:sz w:val="24"/>
              </w:rPr>
              <w:t> от пола при помощи одной руки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6:30-17: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смысловому чтению «Грамотный читатель»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w w:val="105"/>
                <w:sz w:val="24"/>
                <w:szCs w:val="24"/>
              </w:rPr>
              <w:t>Рассказ</w:t>
            </w:r>
            <w:r>
              <w:rPr>
                <w:rFonts w:cs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w w:val="105"/>
                <w:sz w:val="24"/>
                <w:szCs w:val="24"/>
              </w:rPr>
              <w:t>Н.Сладкова</w:t>
            </w:r>
            <w:r>
              <w:rPr>
                <w:rFonts w:cs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"Воздушный</w:t>
            </w:r>
            <w:r>
              <w:rPr>
                <w:rFonts w:cs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5"/>
                <w:sz w:val="24"/>
                <w:szCs w:val="24"/>
              </w:rPr>
              <w:t>замок"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:20-17:5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«Цифровой мир»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«Источники информации»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ферум (весь класс). Ссылка на подключение будет отправлена посредством АСУ РСО.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:50-15: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ый всеобуч»/            Гарина Л.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/>
              <w:t>Конь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 xml:space="preserve">Сферум, Вконтакте (весь класс). Ссылка на подключение будет отправлена посредством АСУ РСО,ВК. </w:t>
            </w:r>
            <w:r>
              <w:rPr>
                <w:rFonts w:eastAsia="SimSun"/>
                <w:i/>
                <w:kern w:val="2"/>
                <w:sz w:val="24"/>
                <w:szCs w:val="24"/>
                <w:lang w:eastAsia="hi-IN" w:bidi="hi-IN"/>
              </w:rPr>
              <w:t xml:space="preserve">В случае отсутствия связи: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Выполнить игровые задачи по ссыл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1.</w:t>
            </w:r>
            <w:hyperlink r:id="rId7">
              <w:r>
                <w:rPr>
                  <w:rStyle w:val="InternetLink"/>
                  <w:rFonts w:eastAsia="SimSun"/>
                  <w:kern w:val="2"/>
                  <w:sz w:val="24"/>
                  <w:szCs w:val="24"/>
                  <w:lang w:eastAsia="hi-IN" w:bidi="hi-IN"/>
                </w:rPr>
                <w:t>https://debutclub.ru/wp-content/uploads/7/a/e/7ae2a02d3fddfbe7644029d98eaea582.jpeg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 xml:space="preserve">2. </w:t>
            </w:r>
            <w:hyperlink r:id="rId8">
              <w:r>
                <w:rPr>
                  <w:rStyle w:val="InternetLink"/>
                  <w:rFonts w:eastAsia="SimSun"/>
                  <w:kern w:val="2"/>
                  <w:sz w:val="24"/>
                  <w:szCs w:val="24"/>
                  <w:lang w:eastAsia="hi-IN" w:bidi="hi-IN"/>
                </w:rPr>
                <w:t>https://за-партой.рф/images/200/180/47.jpg</w:t>
              </w:r>
            </w:hyperlink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214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Вторник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10.01.2023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:50-15: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«Кукольный театр»/ Поповиченко О.С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стория одной куклы.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ферум (весь класс). Ссылка на подключение будет отправлена посредством АСУ РСО,ВК. </w:t>
            </w:r>
            <w:r>
              <w:rPr>
                <w:rFonts w:eastAsia="SimSun" w:cs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В случае отсутствия связи: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осмотреть видео </w:t>
            </w:r>
            <w:hyperlink r:id="rId9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https://yandex.ru/video/preview/4313088445917123244</w:t>
              </w:r>
            </w:hyperlink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свою куклу. </w:t>
            </w:r>
          </w:p>
        </w:tc>
      </w:tr>
      <w:tr>
        <w:trPr>
          <w:trHeight w:val="2205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15:40-16:10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Онлайн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ссказы по истории Самарского края»/             Олейник И.И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  <w:t>Хлебный край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ферум, Вконтакте (весь класс). Ссылка на подключение будет отправлена посредством АСУ РСО, ВК. </w:t>
            </w:r>
            <w:r>
              <w:rPr>
                <w:rFonts w:eastAsia="SimSun" w:cs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В случае отсутствия связи: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eastAsia="hi-IN" w:bidi="hi-IN"/>
              </w:rPr>
              <w:t xml:space="preserve">Читать текст параграфа, отвечать на поставленные вопросы, работать со словарем, анализировать полученную информацию, делать выводы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1/grade/12/" TargetMode="External"/><Relationship Id="rId3" Type="http://schemas.openxmlformats.org/officeDocument/2006/relationships/hyperlink" Target="https://youtu.be/K2yBM5_6Wpg" TargetMode="External"/><Relationship Id="rId4" Type="http://schemas.openxmlformats.org/officeDocument/2006/relationships/hyperlink" Target="https://youtu.be/qJN39xagBPk" TargetMode="External"/><Relationship Id="rId5" Type="http://schemas.openxmlformats.org/officeDocument/2006/relationships/hyperlink" Target="https://razgovor.edsoo.ru/topic/31/grade/12/" TargetMode="External"/><Relationship Id="rId6" Type="http://schemas.openxmlformats.org/officeDocument/2006/relationships/hyperlink" Target="https://razgovor.edsoo.ru/topic/31/grade/12/" TargetMode="External"/><Relationship Id="rId7" Type="http://schemas.openxmlformats.org/officeDocument/2006/relationships/hyperlink" Target="https://debutclub.ru/wp-content/uploads/7/a/e/7ae2a02d3fddfbe7644029d98eaea582.jpe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andex.ru/video/preview/431308844591712324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49:18Z</dcterms:created>
  <dc:creator/>
  <dc:description/>
  <dc:language>en-US</dc:language>
  <cp:lastModifiedBy/>
  <cp:revision>0</cp:revision>
  <dc:subject/>
  <dc:title/>
</cp:coreProperties>
</file>