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урочной и внеурочной деятельности в начальной школе в рамках работы Центра образования  «Точка Рост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1 сл) </w:t>
      </w:r>
      <w:r>
        <w:rPr>
          <w:rFonts w:cs="Times New Roman" w:ascii="Times New Roman" w:hAnsi="Times New Roman"/>
          <w:sz w:val="28"/>
          <w:szCs w:val="28"/>
        </w:rPr>
        <w:t>В рамках национального проекта «Образование» стало возможным оснащение школ современным оборудованием центра «Точка Роста». Это открыло новые возможности урочной и внеурочной деятельности. Современное аналоговое и цифровое оборудование является неотъемлемым условием формирования высокотехнологической среды школы, без которой сложно представить современный образовательный процесс обучения. Благодаря этому расширяется поле взаимодействия ученика и учителя, которое распространяется за стены школы в реальный и виртуальный социум. Использование нового учебного оборудования становится средством обеспечения этого взаимодейств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сентября 2021года в нашей школе «Точка Роста» распахнула двери для любознательных ребят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2 сл) </w:t>
      </w:r>
      <w:r>
        <w:rPr>
          <w:rFonts w:cs="Times New Roman" w:ascii="Times New Roman" w:hAnsi="Times New Roman"/>
          <w:sz w:val="28"/>
          <w:szCs w:val="28"/>
        </w:rPr>
        <w:t xml:space="preserve">На базе Центра  проводятся уроки биологии, физики, химии в старших классах, окружающего мира, технологии в начальных классах, а также ежедневно ведутся курсы дополнительного образования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3 сл) </w:t>
      </w:r>
      <w:r>
        <w:rPr>
          <w:rFonts w:cs="Times New Roman" w:ascii="Times New Roman" w:hAnsi="Times New Roman"/>
          <w:sz w:val="28"/>
          <w:szCs w:val="28"/>
        </w:rPr>
        <w:t xml:space="preserve">Были разработаны и реализуются (в том числе и в каникулярное время) разноуровневые  программы внеурочной деятельности: </w:t>
      </w:r>
    </w:p>
    <w:p>
      <w:pPr>
        <w:pStyle w:val="Style16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«Основы робототехники» 1-4 кл.</w:t>
        <w:br/>
        <w:t>-«Путешествие в мир экологии» 1-4 кл.</w:t>
        <w:br/>
        <w:t>- «Основы робототехники» 5-9 кл.</w:t>
        <w:br/>
        <w:t>- «Информационная безопасность» 8 к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4,5 сл.)</w:t>
      </w:r>
      <w:r>
        <w:rPr>
          <w:rFonts w:cs="Times New Roman" w:ascii="Times New Roman" w:hAnsi="Times New Roman"/>
          <w:sz w:val="28"/>
          <w:szCs w:val="28"/>
        </w:rPr>
        <w:t xml:space="preserve"> так же реализуются программы дополнительного образова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Юный эколог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здание управляемых устройств на баз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6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ьные смены «Вега»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имеют практическую направленность, большое количество часов отводится на  практические, лабораторные и проектные работы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рочной деятельности выполняется обязательный минимум лабораторных и практических работ, этого бывает недостаточно для более полного изучения морфологии и физиологии, экологии  особенно в начальных классах. Благодаря дополнительным общеобразовательным программам расширяется возможность применения практических методов изучения окружающего мира и конструирова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естественно-научных предметов, в том числе и окружающего мира,  на базе  Центра «Точка Роста» в нашей школе предусматривает использование Стандартного комплекта оборудования, расходных материалов, средств обучения и воспитания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цифровой лаборатории входят оптические микроскопы со светодиодной подсветкой, наборы для изготовления микропрепаратов, приборы для исследования окружающей среды и физиологического состояния человека. Одним словом, открывается больше возможностей для популяризации экологии и биологии среди обучающихся, а значит повышения эффективности учебного процесса, высокой результативности во внеурочной деятельности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бята из начальной школы  постепенно погружаясь в мир естественных наук получают возможность раскрыть процессы и  явления, с которыми мы сталкиваемся ежедневно, с научной точки зрения. Получают возможность проявить себя в чём-то новом. Важное значение имеет мотивация высоких достижений. Это результаты при выполнении исследовательских, проектных работ, выступления на конференциях, слётах, конкурсах и т.п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6 сл)</w:t>
      </w:r>
      <w:r>
        <w:rPr>
          <w:rFonts w:cs="Times New Roman" w:ascii="Times New Roman" w:hAnsi="Times New Roman"/>
          <w:sz w:val="28"/>
          <w:szCs w:val="28"/>
        </w:rPr>
        <w:t xml:space="preserve">  Так в этом  году двое ребят из начальной школы приняли участие в научно- практической конференции «Первые шаги в науку», где один из ребят занял 2 место в секции «Зоология»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дополнительных общеобразовательных  программ для «Точки Роста» учитывались возможные интересы ребят разных возрастов, те самые «точки опоры», которые вовлекут учащихся в предмет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7 сл) </w:t>
      </w:r>
      <w:r>
        <w:rPr>
          <w:rFonts w:cs="Times New Roman" w:ascii="Times New Roman" w:hAnsi="Times New Roman"/>
          <w:sz w:val="28"/>
          <w:szCs w:val="28"/>
        </w:rPr>
        <w:t>Так,  для ребят 2-4 класса, которые впервые знакомятся с экологией и физиологией человека, особенно интересным является микроскоп и всё, что с ним связано. Знакомство с оборудованием для лабораторных и практических работ, изучение строения микроскопа и его работы, приготовление временных микропрепаратов – всё это позволило им почувствовать себя юными учёными. Так была найдена «точка опоры» для мотивации малышей. В ноябре-декабре в рамках курса ««Путешествие в мир экологии»» учащиеся готовили  проекты  «Состав ваты», «Чем опасна дождевая вода» и т.д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арых школьных микроскопах, которые имеют зеркальную подсветку (что не особо удобно в пасмурные дни). Светодиодная подсветка, револьверное устройство на три объектива, увеличение 40-640 крат микроскопов Цифровой лаборатории  возобновили интерес ребят, а лабораторная работа по изучению  состава кожи, тела насекомого  с помощью цифровой видеокамеры дала возможность на практике изучить все плюсы нового оборудования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 сл)</w:t>
      </w:r>
      <w:r>
        <w:rPr>
          <w:rFonts w:cs="Times New Roman" w:ascii="Times New Roman" w:hAnsi="Times New Roman"/>
          <w:sz w:val="28"/>
          <w:szCs w:val="28"/>
        </w:rPr>
        <w:t xml:space="preserve"> «Скажи мне, и я забуду. Покажи мне, и я запомню. Дай мне действовать самому, и я научусь.» - данный принцип хорошо раскрывает значение наглядности при изучении  окружающего мира и экологи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 вовлечены в исследовательскую и проектную деятельность, активно осваивают возможности ноутбуков. Подключение к сети интернет даёт больше возможности для поиска информации. Подключение к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даёт беспроводной доступ к оборудованию при печати документа с ноутбука или телефона. Возможность подключения к ноутбуку через  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 xml:space="preserve">Bluetooth помогает передавать фалы с телефона учащегося для дальнейшего редактирования без адаптера или проводного подключ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9 сл) </w:t>
      </w:r>
      <w:r>
        <w:rPr>
          <w:rFonts w:cs="Times New Roman" w:ascii="Times New Roman" w:hAnsi="Times New Roman"/>
          <w:sz w:val="28"/>
          <w:szCs w:val="28"/>
        </w:rPr>
        <w:t>Таким образом, ресурсы Центра образования естественно-научной и технологической направленностей «Точка Роста»  открывают новые возможности урочной и внеурочной деятельности не только в основном и среднем звене, но и в начальной школе. Расширяют поле взаимодействия ученика и учителя, повышают интерес и мотивацию учащихся к изучению окружающего мира, технологии, экологии и других предметов естественно-научной направленност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27:00Z</dcterms:created>
  <dc:creator>HOME</dc:creator>
  <dc:description/>
  <cp:keywords/>
  <dc:language>en-US</dc:language>
  <cp:lastModifiedBy>Продвинутый учитель</cp:lastModifiedBy>
  <cp:lastPrinted>2022-09-07T19:03:00Z</cp:lastPrinted>
  <dcterms:modified xsi:type="dcterms:W3CDTF">2022-09-27T11:56:00Z</dcterms:modified>
  <cp:revision>9</cp:revision>
  <dc:subject/>
  <dc:title/>
</cp:coreProperties>
</file>