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8 класс на 09.02.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2268"/>
        <w:gridCol w:w="2126"/>
        <w:gridCol w:w="2694"/>
        <w:gridCol w:w="3260"/>
        <w:gridCol w:w="2551"/>
      </w:tblGrid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Онлайн-минутка (посещаемость, связь и решение других проблемных ситуаций у учащихся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Образц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 Zoom. Ссылка на подключение будет отправлена посредством АСУ РСО, в группу «Английский 8» в ВК. В случае отсутствия связи: ознакомиться с информацией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/wiki/Образцова,_Елена_Васильев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явлени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9.10- 9.25. Подключение  к уроку  9.25-9.30</w:t>
            </w:r>
          </w:p>
        </w:tc>
      </w:tr>
      <w:tr>
        <w:trPr>
          <w:trHeight w:val="26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Геометрия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Щеглов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ый признак подобия треуг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. Ссылка на подключение будет отправлена посредством АСУ РСО,ВК.В случае отсутствия связи выполнить Изучить параграф 13 учебника стр.90 1 признак подобия треугольников и выполнить №449, 45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лать их учителю в личном сообщении В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ить № 451,45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ую работу прислать в личные сообщения в ВК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00- 10.15. Подключение  к уроку  10.15-10.20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Zoom. Ссылка на подключение будет отправлена посредством АСУ РСО,в группе «Английский 8» в ВК.В случае отсутствия связи: упр 1,2,3 стр 86-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пр 6 стр 87 (прислать видеоролик с экспериментом)</w:t>
            </w:r>
          </w:p>
        </w:tc>
      </w:tr>
      <w:tr>
        <w:trPr>
          <w:trHeight w:val="33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50- 11.15. Подключение  к уроку  11.15-11.2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родные комплексы Северного Кавк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Zoom. Ссылка на подключение будет отправлена посредством АСУ РСО,ВК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В случае отсутствия связи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По учебнику прочитать параграф 35 стр.179-182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ветить на вопросы 1-5 ( письменно) на стр. 182 параграфа 3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1.50-12.15, подключение к уроку 12.15-12.2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ных членах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АСУ РСО и группу класса в ВК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стр.163 упр.347 списать предложение, подчеркнуть второстепенные члены предложения.  Основываясь на правило, выяснить, какие члены предложения являются обособлен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прислать на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 предусмотрено.</w:t>
            </w:r>
          </w:p>
        </w:tc>
      </w:tr>
      <w:tr>
        <w:trPr>
          <w:trHeight w:val="35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2.50- 13.05. Подключение  к уроку  13.05-13.1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Ссылка на подключение будет отправлена посредством АСУ РСО,В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 Изучить параграф 5.3 стр 106 учебника и ответить на вопросы № 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5.3 учебника и ответить на вопросы № 2,3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слать личным сообщением «вконтакте», фото выполненного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13.5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120"/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73;&#1088;&#1072;&#1079;&#1094;&#1086;&#1074;&#1072;,_&#1045;&#1083;&#1077;&#1085;&#1072;_&#1042;&#1072;&#1089;&#1080;&#1083;&#1100;&#1077;&#1074;&#1085;&#1072;" TargetMode="External"/><Relationship Id="rId3" Type="http://schemas.openxmlformats.org/officeDocument/2006/relationships/hyperlink" Target="mailto:marina71.sokol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9:56:00Z</dcterms:created>
  <dc:creator>денис</dc:creator>
  <dc:description/>
  <cp:keywords/>
  <dc:language>en-US</dc:language>
  <cp:lastModifiedBy>Dom</cp:lastModifiedBy>
  <dcterms:modified xsi:type="dcterms:W3CDTF">2022-02-05T12:16:00Z</dcterms:modified>
  <cp:revision>5</cp:revision>
  <dc:subject/>
  <dc:title/>
</cp:coreProperties>
</file>