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8 класс на 08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и отклоняющее п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на подключение будет отправлена посредством  ВК. 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открыть учебник , прочитать  параграф 16, ответить на вопросы №2,3     « В классе и дома»(письменно). Выполненные задания прислать на адрес электронной  почты: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6, вопросы «Проверь себя» 1-4 (устно).  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юк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жнейш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им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размещается за день до проведения урока в АСУ РСО (дублируется   в чате в Вк «Химия-8» в день проведения урока, за 1 час  до нег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случае отсутствия связи на момент уро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 по учебнику выводы по главе 2 (стр.100); повторить форму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выполнить задание №  6,7              ( стр.97), фото прислать личным сообщением в Вк (после появления связ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и возникновении вопросов связь с учителем   посредством телефонного звонка (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277354771) в теч.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овторить все определения, формулы, названия веществ  главы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Лабораторная работа № 6 «Регулирование силы тока реостат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 Выполнить лабораторную работу № 6 в тетрад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рислать личным сообщением вконтакте фото выполненного за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46,47 выписать термины в тетради. Прислать личным сообщением вконтакте фото выполненного задания</w:t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йства арифметического квадратного кор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oom. Ссылка на подключение будет отправлена посредством АСУ РСО,ВК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 случае отсутствия связ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Учебник . Выполнить №500.502.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полнить № 503. 5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затраты  человека и пищевой рац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- урок на Zoo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сылка на подключение будет отправлена в АСУ РСО и  ВК группа «8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п. 39 на  стр. 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9, выполнить 2 задание в конце параграфа стр. 167 в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выполненного задания присла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мах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ыполнить упражнение  «Бёрпи». Встаньте, ноги на ширине плеч. Согните колени и сделайте глубокий присед, опираясь руками в пол. Выпрыгните назад и примите позицию планки. Тело должно сохранять прямую линию, бедра и поясница не должны прогибаться к полу. Ладони находятся строго под плечевыми суставами. Согните локти назад и коснитесь грудью пола, при этом ваше тело остается ровной линией. Вернитесь в положение планки, сохраняя прямую линию тела. Прыгните вперёд, подтянув колени к груди. Бедра параллельно полу, не задирайте ягодицы вверх. Резко выпрыгните, поднимая руки и тело вверх. Выполните 10-15 повторений. Прислать личным сообщением «вконтакте», запись видео не более 1 мин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После б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АСУ РСО и ВК группа «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читать в учебнике рассказ «После б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писать основные эпизоды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выполненного задания прислать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4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4985@mail.ru" TargetMode="External"/><Relationship Id="rId3" Type="http://schemas.openxmlformats.org/officeDocument/2006/relationships/hyperlink" Target="mailto:osipov49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44:00Z</dcterms:created>
  <dc:creator>денис</dc:creator>
  <dc:description/>
  <cp:keywords/>
  <dc:language>en-US</dc:language>
  <cp:lastModifiedBy>Dom</cp:lastModifiedBy>
  <dcterms:modified xsi:type="dcterms:W3CDTF">2022-02-06T06:30:00Z</dcterms:modified>
  <cp:revision>9</cp:revision>
  <dc:subject/>
  <dc:title/>
</cp:coreProperties>
</file>