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8 класс на 07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стор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на подключение будет отправлена посредством  ВК. В случае отсутствия связи, прочитайте параграф 9,  ответьте на вопросы 1,4,7 (письменно).     Выполненные задания прислать на адрес электронной  почты:oleinikira05-7@mail.ru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9,   поработайте с картой( вопросы с1.2 стр. 62).</w:t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еограф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вказ- самые высокие горы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(Ссылка на подключение будет отправлена посредством АСУ РСО,ВК.В случае отсутствия связи выполнить изучить параграф 33 учебни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ить параграф 34 стр. 176-178 и письменно ответить на вопросы 1-3  на стр. 178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.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Выполнить упражнение  «Подъём ног». 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е проводника. Удельное сопротив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 Ссылка на подключение будет отправлена посредством АСУ РСО,ВК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Прочитать параграф 45 ответить на вопросы в тетрадь. Прислать личным сообщением вконтакте фото выполненного зад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абораторной работе №6. Прислать личным сообщением вконтакте фото выполненного задания  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eastAsia="SimSun;宋体"/>
                <w:kern w:val="2"/>
                <w:sz w:val="24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Zoom. Ссылка на подключение будет отправлена посредством АСУ РСО,ВК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ые работы будут отправлены каждому обучающемуся в личные сообщения в группе ВК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е предусмотрено.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ские кор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группу «Английский язык 8» в ВК. В случае отсутствия связи: упр 1,2,3 стр 85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в онлайн-тет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ysm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suzugip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зультат присылать не нужно я их увижу на сайте (не забудьте указать имя и фамилию)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71.sokolova@yandex.ru" TargetMode="External"/><Relationship Id="rId3" Type="http://schemas.openxmlformats.org/officeDocument/2006/relationships/hyperlink" Target="https://edu.skysmart.ru/student/lasuzugip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28:00Z</dcterms:created>
  <dc:creator>денис</dc:creator>
  <dc:description/>
  <cp:keywords/>
  <dc:language>en-US</dc:language>
  <cp:lastModifiedBy>Dom</cp:lastModifiedBy>
  <dcterms:modified xsi:type="dcterms:W3CDTF">2022-02-05T14:33:00Z</dcterms:modified>
  <cp:revision>7</cp:revision>
  <dc:subject/>
  <dc:title/>
</cp:coreProperties>
</file>