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8 класс на 18.02.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992"/>
        <w:gridCol w:w="2268"/>
        <w:gridCol w:w="1985"/>
        <w:gridCol w:w="141"/>
        <w:gridCol w:w="2694"/>
        <w:gridCol w:w="3260"/>
        <w:gridCol w:w="2551"/>
      </w:tblGrid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35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Онлайн-минутка (посещаемость, связь и решение других проблемных ситуаций у учащихся)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е выражений содержащих арифметические квадратные кор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. Ссылка на подключение будет отправлена посредством АСУ РСО, В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выполнить № 553,555,56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слать их учителю в личном сообщении В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 556,562. Выполненную работу прислать в личные сообщения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9.10- 9.25. Подключение  к уроку  9.25-9.30</w:t>
            </w:r>
          </w:p>
        </w:tc>
      </w:tr>
      <w:tr>
        <w:trPr>
          <w:trHeight w:val="26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Н.В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ст по модулю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, (весь класс). Ссылка на подключение будет отправлена посредством АСУ РСО,ВК.В случае отсутствия связи выполнить упр 1, 6 стр 56 учебник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слать их учителю в личном сообщении В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00- 10.15. Подключение  к уроку  10.15-10.20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Геометрия)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Щеглова Л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om. Ссылка на подключение будет отправлена посредством АСУ РСО,ВК. В случае отсутствия связи: Контрольная работа будет размещена в группе Вк Выполненную работу прислать учителю в личном сообщении ВК в течении д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0.50- 11.15. Подключение  к уроку  11.15-11.2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кова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я, их классификация и химические св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 размещается за день до проведения урока в АСУ РСО (дублируется   в чате в Вк «Химия-8» в день проведения урока, за 1 час  до него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 случае отсутствия связи на момент урок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ть  по учебнику п.2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 выполнить задание №  1-3 (стр.107 учебника),  фото прислать личным сообщением в Вк (после появления связи в теч.дн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При возникновении вопросов связь с учителем   посредством телефонного звонка (ил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9277354771) в теч.ур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.23 повтор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смотреть видео-урок по ссылке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442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443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енно № 1,3(стр.107 учебника); фото выполненной работы прислать личным сообщением в Вк.</w:t>
            </w:r>
          </w:p>
        </w:tc>
      </w:tr>
      <w:tr>
        <w:trPr>
          <w:trHeight w:val="427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1.50-12.15, подключение к уроку 12.15-12.20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това Д.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технология обработки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Zoom. Ссылка на подключение будет отправлена посредством АСУ РСО, в группу «7 класс» в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случае отсутствия связи: познакомиться с презентацией (будет отправлена в группу) когда появиться связ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2.50- 13.05. Подключение  к уроку  13.05-13.1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собление определений и приложений, относящихся к личным местоимен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в АСУ РСО и в  группу класса в ВК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учебник стр. 173 с опорой на схему кратко рассказать об обособлении согласованных прило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73 упр.370, списать, указать при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прислать в личные сообщения в группе ВК или на 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ko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7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3.40-13.55. Подключение к уроку 13.55-14.00.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аева Р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«Писатель Самарской Земли- Гарин –Михайл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сылка на подключение будет отправлена в группу класса в В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120"/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442/main/" TargetMode="External"/><Relationship Id="rId3" Type="http://schemas.openxmlformats.org/officeDocument/2006/relationships/hyperlink" Target="https://resh.edu.ru/subject/lesson/2443/main/" TargetMode="External"/><Relationship Id="rId4" Type="http://schemas.openxmlformats.org/officeDocument/2006/relationships/hyperlink" Target="mailto:marina71.sokolo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9:00Z</dcterms:created>
  <dc:creator>денис</dc:creator>
  <dc:description/>
  <cp:keywords/>
  <dc:language>en-US</dc:language>
  <cp:lastModifiedBy>Dom</cp:lastModifiedBy>
  <dcterms:modified xsi:type="dcterms:W3CDTF">2022-02-10T12:03:00Z</dcterms:modified>
  <cp:revision>5</cp:revision>
  <dc:subject/>
  <dc:title/>
</cp:coreProperties>
</file>