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8 класс на 17.1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етровских преобразований в истории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 ВК. В случае отсутствия связи, прочитайте параграф 12, напишите тезисы  сообщения  на тему  «Россия при Петре 1 — великая европейская держава» используя учебник (стр. 78-79) (письменно).     Выполненные задания прислать на адрес электронной  почты:oleinikira05-7@mail.ru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2, повторить. Подготовиться  к повторительно- обобщающему уроку по теме1: «Россия  в эпоху  преобразований Петра 1»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в учебнике п. 42  на стр.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42, выполнить задания на стр. 175 в тетради, фото  выполненного задания прислать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».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8 класс»</w:t>
            </w:r>
          </w:p>
          <w:p>
            <w:pPr>
              <w:pStyle w:val="TableParagraph"/>
              <w:spacing w:lineRule="exact" w:line="268"/>
              <w:ind w:left="88" w:hanging="0"/>
              <w:rPr/>
            </w:pPr>
            <w:r>
              <w:rPr>
                <w:sz w:val="24"/>
                <w:szCs w:val="24"/>
              </w:rPr>
              <w:t>3.Если нет связи, прочитать произведение А. П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писать главных героев. Фото работы   прислать фото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ipov4985@mai.ru</w:t>
              </w:r>
            </w:hyperlink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одъём таза из положения сед, упор сзади, согнув ноги – 2 раза по 10 -20 р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666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oom. Ссылка на подключение будет отправлена посредством АСУ РСО,ВК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лучае отсутствия связ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ик . Выполнить №533,534,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полнить № 537,5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утеше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Zoom. Ссылка на подключение будет отправлена посредством АСУ РСО, в группе «Английский язык 8» в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лучае отсутствия связи: упр. 5,6 стр. 9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слать их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анимации, или когда художник больше, чем худо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Zoom. Ссылка на подключение будет отправлена посредством АСУ РСО, в группе «Английский язык 8» в Vk. В случае отсутствия связи: Создание комикса на тему: Пограничники. Они собой закрыли Сталинград. и прислать его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4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4985@mail.ru" TargetMode="External"/><Relationship Id="rId3" Type="http://schemas.openxmlformats.org/officeDocument/2006/relationships/hyperlink" Target="mailto:osipov4985@mai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3:00Z</dcterms:created>
  <dc:creator>денис</dc:creator>
  <dc:description/>
  <cp:keywords/>
  <dc:language>en-US</dc:language>
  <cp:lastModifiedBy>Dom</cp:lastModifiedBy>
  <dcterms:modified xsi:type="dcterms:W3CDTF">2022-02-11T06:49:00Z</dcterms:modified>
  <cp:revision>6</cp:revision>
  <dc:subject/>
  <dc:title/>
</cp:coreProperties>
</file>