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Расписание уроков 8 класс на 16.02.2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992"/>
        <w:gridCol w:w="2268"/>
        <w:gridCol w:w="2126"/>
        <w:gridCol w:w="2694"/>
        <w:gridCol w:w="3260"/>
        <w:gridCol w:w="2551"/>
      </w:tblGrid>
      <w:tr>
        <w:trPr>
          <w:trHeight w:val="41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41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8.35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Онлайн-минутка (посещаемость, связь и решение других проблемных ситуаций у учащихся)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звонок в Вк.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-9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иченко О.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т «Кармен-сюита» (фрагменты). Р. Щедри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с видеоконференций  Zoom. Ссылка на подключение будет отправлена посредством АСУ РСО, в группу «Английский 8» в ВК. В случае отсутствия связи: учить слова песни на 23 февра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ремена 9.10- 9.25. Подключение  к уроку  9.25-9.30</w:t>
            </w:r>
          </w:p>
        </w:tc>
      </w:tr>
      <w:tr>
        <w:trPr>
          <w:trHeight w:val="265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 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атематика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(Геометрия)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Щеглова Л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торой третий признак подобия треугольников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rPr>
                <w:rFonts w:ascii="Times New Roman" w:hAnsi="Times New Roman" w:eastAsia="SimSun;宋体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om. Ссылка на подключение будет отправлена посредством АСУ РСО,ВК. В случае отсутствия связи выполнить Изучить параграф 14 учебника стр.100-102, второй, третий  признак подобия треугольников и выполнить №494,500,501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ислать их учителю в личном сообщении В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ыполнить № 497,50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ную работу прислать в личные сообщения в ВК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23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 10.00- 10.15. Подключение  к уроку  10.15-10.20</w:t>
            </w:r>
          </w:p>
        </w:tc>
      </w:tr>
      <w:tr>
        <w:trPr>
          <w:trHeight w:val="2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иченко О.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ычные путешест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NSimSu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</w:rPr>
              <w:t xml:space="preserve">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вис видеоконференций Zoom. Ссылка на подключение будет отправлена посредством АСУ РСО, в группе «Английский 8» в ВК.В случае отсутствия связи: упр. 3 стр. 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Упр. 4 стр. 91</w:t>
            </w:r>
          </w:p>
        </w:tc>
      </w:tr>
      <w:tr>
        <w:trPr>
          <w:trHeight w:val="335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 10.50- 11.15. Подключение  к уроку  11.15-11.2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-11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лова Л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иродные ресурсы Урал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Zoom. Ссылка на подключение будет отправлена посредством АСУ РСО,ВК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случае отсутствия связи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 учебнику изучить параграф 37 стр.185-187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Ответить на вопросы 1-4 ( письменно) на стр. 187 параграфа 3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ную работу прислать в личные сообщения в ВК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27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11.50-12.15, подключение к уроку 12.15-12.20.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М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обление определений с обстоятельственным оттенк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  <w:sz w:val="24"/>
                <w:szCs w:val="24"/>
              </w:rPr>
              <w:t xml:space="preserve">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ение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Ссылка на подключение будет отправлена в АСУ РСО и в группу класса в ВК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отсутствия связи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учебник стр.170  упр.363 прочитать, упр. 364 списать и выполнить задания, данные к нему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highlight w:val="white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71 упр.366, списать, вставить пропущенные буквы и знаки препин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ную работу прислать на адрес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r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1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okol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357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 12.50- 13.05. Подключение  к уроку  13.05-13.1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-13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 В.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арии на химически опасных объектах и их возможные последств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</w:rPr>
              <w:t>﻿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 xml:space="preserve">Zoom.Ссылка на подключение будет отправлена посредством АСУ РСО,ВК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 w:bidi="hi-IN"/>
              </w:rPr>
              <w:t>В случае отсутствия связи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 xml:space="preserve">  Изучить параграф 5.4 стр 113 учебника. Выписать в тетрадь заголовки «Запомните». Прислать личным сообщением «вконтакте», фото выполненного зад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параграф 5.4 учебника. Выписать в тетрадь заголовки «Запомните».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рислать личным сообщением «вконтакте», фото выполненного задани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13.50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лайн-минутка (подведение итогов дн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звонок в В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52" w:before="240" w:after="120"/>
      <w:ind w:left="432" w:hanging="432"/>
      <w:outlineLvl w:val="0"/>
    </w:pPr>
    <w:rPr>
      <w:rFonts w:ascii="Times New Roman" w:hAnsi="Times New Roman" w:eastAsia="Arial Unicode MS" w:cs="Times New Roman"/>
      <w:b/>
      <w:bCs/>
      <w:sz w:val="48"/>
      <w:szCs w:val="48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Arial Unicode MS" w:cs="Tahoma"/>
      <w:b/>
      <w:bCs/>
      <w:sz w:val="48"/>
      <w:szCs w:val="48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0" w:hanging="0"/>
    </w:pPr>
    <w:rPr>
      <w:rFonts w:ascii="Times New Roman" w:hAnsi="Times New Roman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71.sokolov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09:00Z</dcterms:created>
  <dc:creator>денис</dc:creator>
  <dc:description/>
  <cp:keywords/>
  <dc:language>en-US</dc:language>
  <cp:lastModifiedBy>Dom</cp:lastModifiedBy>
  <dcterms:modified xsi:type="dcterms:W3CDTF">2022-02-11T06:12:00Z</dcterms:modified>
  <cp:revision>5</cp:revision>
  <dc:subject/>
  <dc:title/>
</cp:coreProperties>
</file>