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Расписание уроков 7 класс на 10.02.2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843"/>
        <w:gridCol w:w="2126"/>
        <w:gridCol w:w="3261"/>
        <w:gridCol w:w="3260"/>
        <w:gridCol w:w="2551"/>
      </w:tblGrid>
      <w:tr>
        <w:trPr>
          <w:trHeight w:val="5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уро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5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5-8.30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нлайн-минутка 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сещаемость, связь и решение других проблемных ситуаций у учащихс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звонок в В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шин В.Ю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ороты на месте махом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ascii="Times New Roman" w:hAnsi="Times New Roman"/>
                <w:sz w:val="24"/>
                <w:sz w:val="24"/>
                <w:szCs w:val="24"/>
              </w:rPr>
              <w:t>﻿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 xml:space="preserve">Zoom. Ссылка на подключение будет отправлена посредством АСУ РСО,ВК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 w:bidi="hi-IN"/>
              </w:rPr>
              <w:t>В случае отсутствия связи: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1.Разминка. Выполнить 10 общеразвивающих упражнений на месте по 6-8 раз, 5 мину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 xml:space="preserve">2.Выполнить упражнение  «Подъём ног». Лягте на спину, ноги прямые, руки заведены под ягодицы и упираются в пол для поддержки. Плотно прижимая спину к коврику, поднимите ноги вверх, колени при этом должны быть максимально выпрямлены. Медленно опустите ноги, продолжая упираться поясницей в пол. За несколько см от пола снова поднимите ноги вверх. Повторите 10-15 раз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а 9.00- 9.10. Подключение  к уроку  9.10-9.20</w:t>
            </w:r>
          </w:p>
        </w:tc>
      </w:tr>
      <w:tr>
        <w:trPr>
          <w:trHeight w:val="20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- 9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Алгебра)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глова Л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 суммы и квадрат разности двух выраж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</w:rPr>
              <w:t xml:space="preserve">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вис видеоконференций   Zoom, (весь класс). Ссылка на подключение будет отправлена посредством АСУ РСО, в ВК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NSimSu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отсутствия связи: учебник  стр.102 изучить правила , разобрать пример 1-4, выполнить № 593, 600,60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правило на стр. 102, выполнить №.599,606. Выполненную работу прислать в личные сообщения в ВК или Viber тел.89276555674.</w:t>
            </w:r>
          </w:p>
        </w:tc>
      </w:tr>
      <w:tr>
        <w:trPr>
          <w:trHeight w:val="740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а 9.50- 10.00. Подключение  к уроку  10.00-10.10</w:t>
            </w:r>
          </w:p>
        </w:tc>
      </w:tr>
      <w:tr>
        <w:trPr>
          <w:trHeight w:val="27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0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шин В.Ю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уравновешенность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ascii="Times New Roman" w:hAnsi="Times New Roman"/>
                <w:sz w:val="24"/>
                <w:sz w:val="24"/>
                <w:szCs w:val="24"/>
              </w:rPr>
              <w:t>﻿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 xml:space="preserve">Zoom, Ссылка на подключение будет отправлена посредством АСУ РСО,ВК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 w:bidi="hi-IN"/>
              </w:rPr>
              <w:t>В случае отсутствия связи: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 xml:space="preserve">  Изучить параграф 7.1 стр 170 учебника и ответить на вопросы № 2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параграф 7.1 стр 170 учебника и ответить на вопросы № 2,3.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Прислать личным сообщением «вконтакте», фото выполненного зада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>
          <w:trHeight w:val="124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 10.40-11.00. Подключение к уроку 11.00- 11.10</w:t>
            </w:r>
          </w:p>
        </w:tc>
      </w:tr>
      <w:tr>
        <w:trPr>
          <w:trHeight w:val="28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-11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маева Р.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Анд, Пер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Ссылка на подключение будет отправлена посредством АСУ РСО,ВК. В случае отсутствия связи изучить п  39, выполнить зада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2 на стр 1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 39, задания 3-5 стр197 Выполненные задания прислать в ВКонтакте в личные сообщения.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iamae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а 11.40- 11.50. Подключение  к уроку  11.50-12.00</w:t>
            </w:r>
          </w:p>
        </w:tc>
      </w:tr>
      <w:tr>
        <w:trPr>
          <w:trHeight w:val="1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узы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иченко О.С.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«Вечерни» и «Утрени». Литературные страниц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вис видеоконференций Zoom. Ссылка на подключение будет отправлена посредством АСУ РСО, в группе «Английский 7» в группе в ВК. В случае отсутствия связи: учить слова песни, записанной в тетрад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97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еремена 12.30- 12.40. Подключение  к уроку  12.40.-12.50</w:t>
            </w:r>
          </w:p>
        </w:tc>
      </w:tr>
      <w:tr>
        <w:trPr>
          <w:trHeight w:val="1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0-13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М.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Категория состояния как часть реч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ключение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Ссылка на подключение будет отправлена в АСУ РСО и группу класса в ВК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 отсутствия связи: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 учебник стр.128, прочитать правило и пояснение к нему. Выполнить упр.316, продолжить ряды слов по образцу.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Учебник стр.128 выучить правило, стр.130 упр. 317 списать предложения, подчеркнуть грамматическую основ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ную работу прислать в личные сообщения в группе ВК или на адрес электронной почты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ri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1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okol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556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а 13.20- 13.30. Подключение к уроку 13.30-13.40</w:t>
            </w:r>
          </w:p>
        </w:tc>
      </w:tr>
      <w:tr>
        <w:trPr>
          <w:trHeight w:val="1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0-14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шин В.Ю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ar-S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получения, преобразования и использования тепловой энерг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</w:rPr>
              <w:t>﻿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 xml:space="preserve">Zoom Ссылка на подключение будет отправлена посредством АСУ РСО,ВК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 w:bidi="hi-IN"/>
              </w:rPr>
              <w:t>В случае отсутствия связи: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 xml:space="preserve"> Прочитать параграф 5.5 выписать термины в тетрадь. Прислать личным сообщением вконтакте фото выполненного задания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0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нлайн-минутка (подведение итогов дня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звонок в В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amaeva@yandex.ru" TargetMode="External"/><Relationship Id="rId3" Type="http://schemas.openxmlformats.org/officeDocument/2006/relationships/hyperlink" Target="mailto:marina71.sokolova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2:20:00Z</dcterms:created>
  <dc:creator>денис</dc:creator>
  <dc:description/>
  <cp:keywords/>
  <dc:language>en-US</dc:language>
  <cp:lastModifiedBy>Dom</cp:lastModifiedBy>
  <dcterms:modified xsi:type="dcterms:W3CDTF">2022-02-05T13:40:00Z</dcterms:modified>
  <cp:revision>8</cp:revision>
  <dc:subject/>
  <dc:title/>
</cp:coreProperties>
</file>