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7 класс на 09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Прочитать параграф 39 ответить на вопросы в тетрадь на стр 115. Прислать личным сообщением вконтакте фото выполненного зад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ать опыт в тетради рисунок 108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мах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,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Выполнить упражнение  «Бёрпи». Встаньте, ноги на ширине плеч. Согните колени и сделайте глубокий присед, опираясь руками в пол. Выпрыгните назад и примите позицию планки. Тело должно сохранять прямую линию, бедра и поясница не должны прогибаться к полу. Ладони находятся строго под плечевыми суставами. Согните локти назад и коснитесь грудью пола, при этом ваше тело остается ровной линией. Вернитесь в положение планки, сохраняя прямую линию тела. Прыгните вперёд, подтянув колени к груди. Бедра параллельно полу, не задирайте ягодицы вверх. Резко выпрыгните, поднимая руки и тело вверх. Выполните 10-15 повторений. Прислать личным сообщением «вконтакте», запись видео не более 1 мину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Геометрия)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 96-99 изучить свойства, выполнить №341, 343,345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войства, выполнить № 342,347,34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 Zoom. Ссылка на подключение будет отправлена посредством АСУ РСО, в группу «Английский язык 7» в ВК. В случае отсутствия связи: выполнить упр 2,3,4 стр 64 и прислать их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ыполнить задание в онлайн-тетрад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giralehi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присылать не нужно я их увижу на сайте (не забудьте указать имя и фамилию)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Де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АСУ РСО и  ВК группа «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прочитать в учебнике рассказ «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писать основные эпизоды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прислать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ipov498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над ошиб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 группу класса в В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 случае отсутствия связи самостоятельно провести работу над ошибками, допущенными в сочин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предусмотрено.</w:t>
            </w:r>
          </w:p>
        </w:tc>
      </w:tr>
      <w:tr>
        <w:trPr>
          <w:trHeight w:val="55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3.20- 13.30. Подключение к уроку 13.30-13.4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Почему важны зак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на подключение будет отправлена посредством  ВК. В случае отсутствия связи,  прочитайте п 10 и ответьте на вопросы5-6 «В классе и дома» (письменно). Выполненные задания прислать на адрес электронной  почты:oleinikira05-7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10, выучить термины 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giralehigi" TargetMode="External"/><Relationship Id="rId3" Type="http://schemas.openxmlformats.org/officeDocument/2006/relationships/hyperlink" Target="mailto:osipov498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0:00Z</dcterms:created>
  <dc:creator>денис</dc:creator>
  <dc:description/>
  <cp:keywords/>
  <dc:language>en-US</dc:language>
  <cp:lastModifiedBy>Dom</cp:lastModifiedBy>
  <dcterms:modified xsi:type="dcterms:W3CDTF">2022-02-06T06:27:00Z</dcterms:modified>
  <cp:revision>9</cp:revision>
  <dc:subject/>
  <dc:title/>
</cp:coreProperties>
</file>