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7 класс на 08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 двух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, (весь класс)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 стр.102 изучить правила , разобрать пример  4, выполнить № 580, 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. 102, выполнить №.579, 584 Выполненную работу прислать в личные сообщения в ВК или Viber тел.89276555674.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бассей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 Zoom. Ссылка на подключение будет отправлена посредством АСУ РСО, в группу «Английский язык 7» в ВК. В случае отсутствия связи: выполнить упражнение 3 стр 63 и прислать его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в онлайн-тетрад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fopokofib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присылать не нужно я их увижу на сайте (не забудьте указать имя и фамилию)</w:t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2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лучения, преобразования и использования тепловой энер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Прочитать параграф 5.4 выписать термины в тетрадь. Прислать личным сообщением вконтакте фото выполненного зада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иология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ипо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 двигатель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 урок на 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на подключение будет отправлена в АСУ РСО и  ВК группа «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нет связи, прочитать в учебнике п. 39  на стр. 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 39, выполнить задания на стр. 144 в тетради, фото  выполненного задания прислать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i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8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 по картине «Друз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АСУ РСО  и в группу класса в В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чебник написать сочинение по картине «Друзья». Картина в конце учебника «Русский язы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прислать в личные сообщения в группе ВК или на 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.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В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 «Лап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 урок на 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на подключение будет отправлена в АСУ РСО и  ВК группа «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нет связи, прочитать в учебнике рассказ «Лап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пишите эпизоды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 выполненного задания прислать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i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8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5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3.20- 13.30. Подключение к уроку 13.30-13.4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InternetLink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SimSun;宋体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Zoom, Ссылка на подключение будет отправлена посредством  ВК. В случае отсутствия связи:   открыть учебник стр50-56,прочитать ответить на вопросы 1-3 (письменно)стр 57.Выполненные задания прислать на адрес электронной  почты: oleinikira05-7@mail.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5, термины и даты выучить.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fopokofibo" TargetMode="External"/><Relationship Id="rId3" Type="http://schemas.openxmlformats.org/officeDocument/2006/relationships/hyperlink" Target="mailto:osipov4985@mail.ru" TargetMode="External"/><Relationship Id="rId4" Type="http://schemas.openxmlformats.org/officeDocument/2006/relationships/hyperlink" Target="mailto:marina71.sokolova@yandex.ru" TargetMode="External"/><Relationship Id="rId5" Type="http://schemas.openxmlformats.org/officeDocument/2006/relationships/hyperlink" Target="mailto:osipov498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5:00Z</dcterms:created>
  <dc:creator>денис</dc:creator>
  <dc:description/>
  <cp:keywords/>
  <dc:language>en-US</dc:language>
  <cp:lastModifiedBy>Dom</cp:lastModifiedBy>
  <dcterms:modified xsi:type="dcterms:W3CDTF">2022-02-06T06:25:00Z</dcterms:modified>
  <cp:revision>8</cp:revision>
  <dc:subject/>
  <dc:title/>
</cp:coreProperties>
</file>