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7 класс на 07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, (весь класс)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 стр.102 изучить правила , разобрать пример 1-3, выполнить № 569, 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. 102, выполнить №.570,572.. Выполненную работу прислать в личные сообщения в ВК или Viber тел.89276555674.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бугров и впадин при спуске с го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.Разминка. Выполнить 10 общеразвивающих упражнений на месте по 6-8 раз, 5 мин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.Выполнить упражнение  «Подъём ног». 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ите ноги вверх. Повторите 10-15 р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  Zoom. Ссылка на подключение будет отправлена посредством АСУ РСО, в группу «Английский язык 7» в ВК. В случае отсутствия связ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8020" cy="15360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слать его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Геометрия)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Щегло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, (весь класс)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 стр. 96-99 изучить свойства, выполнить №326,33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 или Viber тел.892765556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войства, выполнить № 327,331,33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 или Viber тел.89276555674.</w:t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3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востока материка. Бразил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сылка на подключение будет отправлена посредством АСУ РСО,ВК. В случае отсутствия связи п 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задания 1-2  на стр 190</w:t>
            </w:r>
          </w:p>
          <w:p>
            <w:pPr>
              <w:pStyle w:val="Default"/>
              <w:rPr/>
            </w:pPr>
            <w:r>
              <w:rPr/>
              <w:t xml:space="preserve">Выполненные задания прислать в ВКонтакте в личные сообщ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38-стр 190задания 3-4 Выполненные задания прислать в ВКонтакте в личные сообщения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 Ссылка на подключение будет отправлена посредством АСУ РСО, в ВК. Тестовые работы будут отправлены каждому обучающемуся в личные сообщения в группе ВК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прислать в личные сообщения в группе ВК или на 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предусмотрено.</w:t>
            </w:r>
          </w:p>
        </w:tc>
      </w:tr>
      <w:tr>
        <w:trPr>
          <w:trHeight w:val="55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3.20- 13.30. Подключение к уроку 13.30-13.4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подключение будет отправлена в АСУ РСО и  ВК группа «7 кла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прочитать п. 38 на  стр.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8 прочитать, ответить письменно на вопросы в конце параграфа на стр. 142, фото  выполненного задания прислать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i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8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amaeva@yandex.ru" TargetMode="External"/><Relationship Id="rId4" Type="http://schemas.openxmlformats.org/officeDocument/2006/relationships/hyperlink" Target="mailto:marina71.sokolova@yandex.ru" TargetMode="External"/><Relationship Id="rId5" Type="http://schemas.openxmlformats.org/officeDocument/2006/relationships/hyperlink" Target="mailto:osipov498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1:00Z</dcterms:created>
  <dc:creator>денис</dc:creator>
  <dc:description/>
  <cp:keywords/>
  <dc:language>en-US</dc:language>
  <cp:lastModifiedBy>Dom</cp:lastModifiedBy>
  <dcterms:modified xsi:type="dcterms:W3CDTF">2022-02-06T06:21:00Z</dcterms:modified>
  <cp:revision>8</cp:revision>
  <dc:subject/>
  <dc:title/>
</cp:coreProperties>
</file>