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7 класс на 18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.В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102 изучить правила , разобрать пример 1-3, выполнить № 569, 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авнительная и превосходная степень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Zoom. Ссылка на подключение будет отправлена посредством АСУ РСО, в группу «Английский 7» в ВК.В случае отсутствия связи: Do the task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текст и заполни пропуски, перетащив данные слова. Два слова в списке лиш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e cleaning fiction fantasy then was wer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ts appeared many years ago. They are involved in many areas of life. The word "robot" can often be found in science ______ stories. Robots _______ invented and used in different industries. They work with computer programs. Robots are very useful because they work faster ______ people. In addition, they don't have holidays and they can work in dangerous environments. Robots are well programmed and don't ______ mistakes. Nowadays robots are often used for _______ Robots have already become an integral part of our life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слать его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  воздуха. Атмосферное  да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Ссылка на подключение будет отправлена посредством АСУ РСО, ВК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рочитать параграф 42,  ответить на вопросы  уст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упр. 19  в тетр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ислать личным сообщением в контакте фото выполн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 задание  стр. 126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в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ых заданий личным сообщением «в контакт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е общество XVI в.: «служилые» и «тягл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Zoom. Ссылка на подключение будет отправлена посредством  ВК. В случае отсутствия связи:   открыть учебник параграфа 9,прочитать ответить на вопросы 1-4(письменно) стр. 68.Выполненные задания прислать на адрес электронной  почты: 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9, вопросы (5-6) дать объяснения  терминам  в тетрадь.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– живая памя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. Ссылка на подключение будет отправлена посредством  В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3:00Z</dcterms:created>
  <dc:creator>денис</dc:creator>
  <dc:description/>
  <cp:keywords/>
  <dc:language>en-US</dc:language>
  <cp:lastModifiedBy>Dom</cp:lastModifiedBy>
  <dcterms:modified xsi:type="dcterms:W3CDTF">2022-02-11T06:43:00Z</dcterms:modified>
  <cp:revision>5</cp:revision>
  <dc:subject/>
  <dc:title/>
</cp:coreProperties>
</file>