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7 класс на 16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 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Выполнить упр.18(4,5) и задание стр.124 в тетрадь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рислать личным сообщением в контакте фото выполненного зада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Выполнить упр.18(1,2,3)  в тетрадь.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до 2 к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, Ссылка на подключение будет отправлена посредством АСУ РСО,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Разминка. Выполнить 10 общеразвивающих упражнений на месте по 6-8 раз, 5 мину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.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Выполнить упражнение  «Бёрпи». Встаньте, ноги на ширине плеч. Согните колени и сделайте глубокий присед, опираясь руками в пол. Выпрыгните назад и примите позицию планки. Тело должно сохранять прямую линию, бедра и поясница не должны прогибаться к полу. Ладони находятся строго под плечевыми суставами. Согните локти назад и коснитесь грудью пола, при этом ваше тело остается ровной линией. Вернитесь в положение планки, сохраняя прямую линию тела. Прыгните вперёд, подтянув колени к груди. Бедра параллельно полу, не задирайте ягодицы вверх. Резко выпрыгните, поднимая руки и тело вверх. Выполните 10-15 повторений. Прислать личным сообщением «вконтакте», запись видео не более 1 мину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Геометрия)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Щегл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выполнить №371,372,376,377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 или Viber тел.892765556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свойства, выполнить № 3373,382,387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 или Viber тел.89276555674.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Zoom. Ссылка на подключение будет отправлена посредством АСУ РСО, в группу «Английский язык 7» в ВК. В случае отсутствия связи: Do the task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риведённый ниже текст. Преобразуй слова, напечатанные заглавными буквами, так, чтобы они грамматически соответствовали содержанию текста. Запол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was so glad to get a chance to join a dance summer camp on holidays. An opportunity to spend 3 WEEK among children from different places was fantastic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were going to live in a very nice countryside. It was BEAUTIFUL than I expected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we arrived, the ONE thing we had was a greet meeting, where we got to know each other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boys and girls TALK about themselves and what kind of dance they performed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xt day we went to the river for swimming and sunbathing, but unfortunately we NOT/STAY long there because of the rain that started an hour later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ch day we could choose among different dance styles to practice. I tried most of THEY during my stay in the camp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was the GOOD summer holiday in my life! Now I have many new friends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 weekend I INVITE by my camp roommate to join her family picnic.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слать его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ыполнить задание в онлайн-тетрад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kakivebaz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присылать не нужно я их увижу на сайте (не забудьте указать имя и фамилию)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етство» :светл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ВК группа «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прочитать в учебнике рассказ «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пишите эпизоды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выполненного задания прислать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торение темы «Категория состоя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и в  группу класса в В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 случае отсутствия связи учебник стр. 133 устно ответить на вопросы, заполнить примерами таблицу в упр.3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предусмотрено.</w:t>
            </w:r>
          </w:p>
        </w:tc>
      </w:tr>
      <w:tr>
        <w:trPr>
          <w:trHeight w:val="55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3.20- 13.30. Подключение к уроку 13.30-13.4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Культура и ее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. Ссылка на подключение будет отправлена посредством  ВК. В случае отсутствия связи,  прочитайте п 11 и ответьте на вопросы 1-5 «В классе и дома» (письменно). Выполненные задания прислать на адрес электронной  почты:oleinikira05-7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11, выучить термины 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kakivebazu" TargetMode="External"/><Relationship Id="rId3" Type="http://schemas.openxmlformats.org/officeDocument/2006/relationships/hyperlink" Target="mailto:osipov498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9:00Z</dcterms:created>
  <dc:creator>денис</dc:creator>
  <dc:description/>
  <cp:keywords/>
  <dc:language>en-US</dc:language>
  <cp:lastModifiedBy>Dom</cp:lastModifiedBy>
  <dcterms:modified xsi:type="dcterms:W3CDTF">2022-02-11T06:42:00Z</dcterms:modified>
  <cp:revision>8</cp:revision>
  <dc:subject/>
  <dc:title/>
</cp:coreProperties>
</file>