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15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Когда  появится связь. Контрольная работа будет размещена в группе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учение навыкам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Английский язык 7» в ВК. В случае отсутствия связи: описать карт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прислать устное описание (аудиозапись)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онлайн-тет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ixuveko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исылать не нужно я их увижу на сайте (не забудьте указать имя и фамилию)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, преобразования и использования тепловой энер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читать параграф 5.4 выписать термины в тетрадь. Прислать личным сообщением в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ип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п. 41  на стр.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 41, выполнить задания на стр. 149 в тетради, фото  выполненного задания прислать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жатое из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группу класса в В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132 упр. 322. Прочитать текст, определить основную мысль, озаглавить, составить по нему план. Написать сжат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«тёмны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в учебнике рассказ «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писать основные эпизоды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присла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ipov498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о второй половине XVI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Zoom, Ссылка на подключение будет отправлена посредством  ВК. В случае отсутствия связи:   открыть учебник параграфа 7-8 ,прочитать ответить на вопросы 4-6 (письменно)стр 68.Выполненные задания прислать на адрес электронной  почты: 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7-8, термины и даты выучить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skysmart.ru/student/hixuvekode" TargetMode="External"/><Relationship Id="rId4" Type="http://schemas.openxmlformats.org/officeDocument/2006/relationships/hyperlink" Target="mailto:osipov4985@mail.ru" TargetMode="External"/><Relationship Id="rId5" Type="http://schemas.openxmlformats.org/officeDocument/2006/relationships/hyperlink" Target="mailto:marina71.sokolova@yandex.ru" TargetMode="External"/><Relationship Id="rId6" Type="http://schemas.openxmlformats.org/officeDocument/2006/relationships/hyperlink" Target="mailto:osipov498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5:00Z</dcterms:created>
  <dc:creator>денис</dc:creator>
  <dc:description/>
  <cp:keywords/>
  <dc:language>en-US</dc:language>
  <cp:lastModifiedBy>Dom</cp:lastModifiedBy>
  <dcterms:modified xsi:type="dcterms:W3CDTF">2022-02-10T12:12:00Z</dcterms:modified>
  <cp:revision>6</cp:revision>
  <dc:subject/>
  <dc:title/>
</cp:coreProperties>
</file>