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списание уроков 7 класс на 14.02.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843"/>
        <w:gridCol w:w="2126"/>
        <w:gridCol w:w="3261"/>
        <w:gridCol w:w="3260"/>
        <w:gridCol w:w="2551"/>
      </w:tblGrid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мость, связь и решение других проблемных ситуаций 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13, выполнить № 643,654,6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 4 «Проверь себя» в тестовой форме на стр. 116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40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00- 9.10. Подключение  к уроку  9.10-9.20</w:t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В.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4к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>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Zoom. Ссылка на подключение будет отправлена посредством АСУ РСО,В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 w:bidi="hi-IN"/>
              </w:rPr>
              <w:t>В случае отсутствия связ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.Разминка. Выполнить 10 общеразвивающих упражнений на месте по 6-8 раз,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2.Выполнить упражнение  «Подъём ног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162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Лягте на спину, ноги прямые, руки заведены под ягодицы и упираются в пол для поддержки. Плотно прижимая спину к коврику, поднимите ноги вверх, колени при этом должны быть максимально выпрямлены. Медленно опустите ноги, продолжая упираться поясницей в пол. За несколько см от пола снова поднимите ноги вверх. Повторите 10-1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9.50- 10.00. Подключение  к уроку  10.00-10.10</w:t>
            </w:r>
          </w:p>
        </w:tc>
      </w:tr>
      <w:tr>
        <w:trPr>
          <w:trHeight w:val="2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нко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архитектурного проекта и его осущест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Times New Roman" w:hAnsi="Times New Roman"/>
              </w:rPr>
              <w:t xml:space="preserve">﻿ </w:t>
            </w:r>
            <w:r>
              <w:rPr>
                <w:rFonts w:cs="Times New Roman" w:ascii="Times New Roman" w:hAnsi="Times New Roman"/>
              </w:rPr>
              <w:t xml:space="preserve">Сервис видеоконференций   Zoom. Ссылка на подключение будет отправлена посредством АСУ РСО, в группу «Английский язык 7» в ВК. В случае отсутствия связи: нарисуйте рисунок: Пограничники. Они собой закрыли Сталинград и прислать его учителю в личном сообщении ВК или Viber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NSimSu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0.40-11.00. Подключение к уроку 11.00- 11.10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Геометрия)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Щегл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с видеоконференций   Zoom. Ссылка на подключение будет отправлена посредством АСУ РСО, в ВК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вязи: учебник  стр.102-106 изучить свойства, выполнить №357, 358,364,366,368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, выполнить № 359, 361,365,367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 прислать в личные сообщения в ВК или Viber тел.89276555674.</w:t>
            </w:r>
          </w:p>
        </w:tc>
      </w:tr>
      <w:tr>
        <w:trPr>
          <w:trHeight w:val="6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1.40- 11.50. Подключение  к уроку  11.50-12.00</w:t>
            </w:r>
          </w:p>
        </w:tc>
      </w:tr>
      <w:tr>
        <w:trPr>
          <w:trHeight w:val="3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мае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сылка на подключение будет отправлена посредством АСУ РСО,ВК. В случае отсутствия связи п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я 1-4  на стр 205</w:t>
            </w:r>
          </w:p>
          <w:p>
            <w:pPr>
              <w:pStyle w:val="Default"/>
              <w:rPr/>
            </w:pPr>
            <w:r>
              <w:rPr/>
              <w:t xml:space="preserve">Выполненные задания прислать в ВКонтакте в личные сообщ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40-стр 205задания 5-10 Выполненные задания прислать в ВКонтакте в личные сообщения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ama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мена 12.30- 12.40. Подключение  к уроку  12.40.-12.5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орфологический разбор категории состоя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одключение будет отправлена  в АСУ РСО и в группу класса в  В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связи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чебник стр. 131разобрать порядок морфологического разбора категории состояния, устно разобрать слова категории состояния из упр.321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132 упр. 321 письменн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разобрать слова категории состоя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ислать в личные сообщения в группе ВК или на 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kol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6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 13.20- 13.30. Подключение к уроку 13.30-13.40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В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вижения. Полости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нлайн- урок на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сылка на подключение будет отправлена в ВК группа «7 кла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сли нет связи, прочитать п. 40 на  стр.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0 прочитать, ответить письменно на вопросы в конце параграфа на стр. 146, фото  выполненного задания присла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ip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98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минутка (подведение итогов дн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вонок в 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amaeva@yandex.ru" TargetMode="External"/><Relationship Id="rId4" Type="http://schemas.openxmlformats.org/officeDocument/2006/relationships/hyperlink" Target="mailto:marina71.sokolova@yandex.ru" TargetMode="External"/><Relationship Id="rId5" Type="http://schemas.openxmlformats.org/officeDocument/2006/relationships/hyperlink" Target="mailto:osipov4985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2:00Z</dcterms:created>
  <dc:creator>денис</dc:creator>
  <dc:description/>
  <cp:keywords/>
  <dc:language>en-US</dc:language>
  <cp:lastModifiedBy>Dom</cp:lastModifiedBy>
  <dcterms:modified xsi:type="dcterms:W3CDTF">2022-02-11T06:23:00Z</dcterms:modified>
  <cp:revision>7</cp:revision>
  <dc:subject/>
  <dc:title/>
</cp:coreProperties>
</file>