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Расписание уроков 6 класс на 09.02.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843"/>
        <w:gridCol w:w="2126"/>
        <w:gridCol w:w="3261"/>
        <w:gridCol w:w="3260"/>
        <w:gridCol w:w="2551"/>
      </w:tblGrid>
      <w:tr>
        <w:trPr>
          <w:trHeight w:val="5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5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30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-минутка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ещаемость, связь и решение других проблемных ситуаций у учащихс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вонок в В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Л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количественных числитель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с видеоконференций   Zoom, (весь класс). Ссылка на подключение будет отправлена посредством АСУ РСО, в ВК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связи: учебник  стр. 52 изучить правило, упр. 4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о на стр. 52, упр. 464. Выполненную работу прислать в личные сообщения в ВК или Viber тел.89276555674.</w:t>
            </w:r>
          </w:p>
        </w:tc>
      </w:tr>
      <w:tr>
        <w:trPr>
          <w:trHeight w:val="40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9.00- 9.10. Подключение  к уроку  9.10-9.20</w:t>
            </w:r>
          </w:p>
        </w:tc>
      </w:tr>
      <w:tr>
        <w:trPr>
          <w:trHeight w:val="20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 9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ейник И.И.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InternetLink"/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ое государство при Ярославе Мудр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Zoom, Ссылка на подключение будет отправлена посредством  ВК. В случае отсутствия связи:   открыть учебник , прочитать  параграф 7 , прочитать документы на стр62-63, ответить на вопросы 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hyperlink r:id="rId2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параграф 7, ответьте на вопросы параграфа №1,2,3 письменно)                  Выполненные задания прислать на адрес электронной  почты:oleinikira05-7@mail.ru </w:t>
            </w:r>
          </w:p>
        </w:tc>
      </w:tr>
      <w:tr>
        <w:trPr>
          <w:trHeight w:val="740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9.50- 10.00. Подключение  к уроку  10.00-10.10</w:t>
            </w:r>
          </w:p>
        </w:tc>
      </w:tr>
      <w:tr>
        <w:trPr>
          <w:trHeight w:val="27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еограф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маева Р.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иматическими кар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сылка на подключение будет отправлена посредством АСУ РСО,ВК. В случае отсутствия связи п 52, работа по учебнику стр 222-2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52, выполнить задания Выполненные задания прислать в ВКонтакте в личные сообщения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ama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10.40-11.00. Подключение к уроку 11.00- 11.10</w:t>
            </w:r>
          </w:p>
        </w:tc>
      </w:tr>
      <w:tr>
        <w:trPr>
          <w:trHeight w:val="2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1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маева Р.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сылка на подключение будет отправлена посредством АСУ РСО,ВК. В случае отсутствия связи изучить п 33, выполнить  задания №  924,925,9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 33, выполнить задания № 926,92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ые задания прислать в ВКонтакте в личные сообщения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ama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11.40- 11.50. Подключение  к уроку  11.50-12.00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иченко О.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Образц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с видеоконференций  Zoom. Ссылка на подключение будет отправлена посредством АСУ РСО, в группу «Английский 8» в ВК. В случае отсутствия связи: ознакомиться с информацией по ссылке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.wikipedia.org/wiki/Образцова,_Елена_Васильев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появлении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мена 12.30- 12.40. Подключение  к уроку  12.40.-12.50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ситова Д.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 и выкройка швейного издел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с видеоконференций  Zoom. Ссылка на подключение будет отправлена посредством АСУ РСО, в группу «6 класс» в Viber. В случае отсутствия связи: сделать чертеж фартука и прислать их учителю в личном сообщении ВК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-минутка (подведение итогов дн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вонок в В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LM_4dezEr7I" TargetMode="External"/><Relationship Id="rId3" Type="http://schemas.openxmlformats.org/officeDocument/2006/relationships/hyperlink" Target="mailto:tiamaeva@yandex.ru" TargetMode="External"/><Relationship Id="rId4" Type="http://schemas.openxmlformats.org/officeDocument/2006/relationships/hyperlink" Target="mailto:tiamaeva@yandex.ru" TargetMode="External"/><Relationship Id="rId5" Type="http://schemas.openxmlformats.org/officeDocument/2006/relationships/hyperlink" Target="https://ru.wikipedia.org/wiki/&#1054;&#1073;&#1088;&#1072;&#1079;&#1094;&#1086;&#1074;&#1072;,_&#1045;&#1083;&#1077;&#1085;&#1072;_&#1042;&#1072;&#1089;&#1080;&#1083;&#1100;&#1077;&#1074;&#1085;&#1072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09:00Z</dcterms:created>
  <dc:creator>денис</dc:creator>
  <dc:description/>
  <cp:keywords/>
  <dc:language>en-US</dc:language>
  <cp:lastModifiedBy>Dom</cp:lastModifiedBy>
  <dcterms:modified xsi:type="dcterms:W3CDTF">2022-02-05T14:31:00Z</dcterms:modified>
  <cp:revision>5</cp:revision>
  <dc:subject/>
  <dc:title/>
</cp:coreProperties>
</file>