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6 класс на 08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аева Р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е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сылка на подключение будет отправлена посредством АСУ РСО,ВК. В случае отсутствия связи  п 33. выполнить №916.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33, выполнить № 891(2) Выполненные задания прислать в ВКонтакте в личные сообщения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am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това Д.Е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Zoom. Ссылка на подключение будет отправлена посредством АСУ РСО, в группу «6 класс» в Viber.В случае отсутствия связи: познакомиться с презентацией (будет отправлена в группу) когда появиться связь и продумать вид фартука и материал для н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2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, (весь класс). Ссылка на подключение будет отправлена посредством АСУ РСО, в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 стр. 52 изучить правило, упр. 4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тр. 52, упр. 456. Выполненную работу прислать в личные сообщения в ВК или Viber тел.89276555674.</w:t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м «полуелочкой». Передвижение с чередованием ходов до 1500 м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ВК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Разминка. Выполнить 10 общеразвивающих упражнений на месте по 6-8 раз, 5 минут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«Упор лежа - упор присев» 6-8 раз, повторить 2 раза, отдых 1 минута между повтор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7515" cy="767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Прислать личным сообщением «вконтакте», запись видео не более 1 мину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бщающее повторение 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видеоконференций  Zoom Ссылка на подключение будет отправлена посредством АСУ РСО, в группу «6 класс» в Viber. 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 64 упр 1-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слать учителю вопросы, вызвавшие затруднения при выполнении заданий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иться к к/р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уприн.»Чудесный док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om. Ссылка на подключение будет отправлена посредством АСУ РСО, ВК. В случае отсутствия связи: учебник стр.3-15 прочитать рассказ «Чудесный до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«Чудесный доктор», ответить на вопросы 1-3 стр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 или Viber тел.89276555674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maeva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2:00Z</dcterms:created>
  <dc:creator>денис</dc:creator>
  <dc:description/>
  <cp:keywords/>
  <dc:language>en-US</dc:language>
  <cp:lastModifiedBy>Dom</cp:lastModifiedBy>
  <dcterms:modified xsi:type="dcterms:W3CDTF">2022-02-05T14:31:00Z</dcterms:modified>
  <cp:revision>6</cp:revision>
  <dc:subject/>
  <dc:title/>
</cp:coreProperties>
</file>