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6 класс на 11.02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ш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Zoom. Ссылка на подключение будет отправлена посредством АСУ РСО, в группе «6 класс» в Viber. В случае отсутствия связи: упр 2,3 стр 66 упр 5,6 стр 67 и прислать их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посредством АСУ РСО,ВК. В случае отсутствия связи  п 34. выполнить №952,953,954,9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4, выполнить № 955,957 Выполненные задания прислать в ВКонтакте в личные сообщения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– деятельность шк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Zoom,. Ссылка на подключение будет отправлена посредством  ВК. В случае отсутствия связи:   открыть учебник , прочитать  параграф 9. Задание:  «В классе и дома « 1-5(устно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9, ответить на вопросы 1-2 «Проверь себя» (письменно).  Выполненные задания прислать на адрес электронной  почты:oleinikira05-7@mail.ru 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 54 изучить правило, упр.464,466,46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 «Алые парус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стр. 17-39 А.С. Грин «Алые пару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лностью произведение  «Алые паруса».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йник И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при наследниках Ярослава Мудрого. Владимир Моно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. Ссылка на подключение будет отправлена посредством  ВК. В случае отсутствия связи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откры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8, прочитать и ответить на вопросы 1.2.3 ,стр 68.Выполненные задания прислать на адрес электронной  почты: oleinikira05-7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 8, выучить термины и даты.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сьмо солда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. Ссылка на подключение будет отправлена посредством  В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ma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7:00Z</dcterms:created>
  <dc:creator>денис</dc:creator>
  <dc:description/>
  <cp:keywords/>
  <dc:language>en-US</dc:language>
  <cp:lastModifiedBy>Dom</cp:lastModifiedBy>
  <dcterms:modified xsi:type="dcterms:W3CDTF">2022-02-05T14:08:00Z</dcterms:modified>
  <cp:revision>4</cp:revision>
  <dc:subject/>
  <dc:title/>
</cp:coreProperties>
</file>