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асписание уроков 6 класс на 10.02.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843"/>
        <w:gridCol w:w="2126"/>
        <w:gridCol w:w="3261"/>
        <w:gridCol w:w="3260"/>
        <w:gridCol w:w="2551"/>
      </w:tblGrid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минутка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щаемость, связь и решение других проблемных ситуаций у учащихс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Л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ительные, обозначающие целы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с видеоконференций   Zoom, (весь класс). Ссылка на подключение будет отправлена посредством АСУ РСО, в ВК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: учебник  стр. 53 изучить правило, упр.4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 на стр. 53, упр. 464. Выполненную работу прислать в личные сообщения в ВК или Viber тел.89276555674.</w:t>
            </w:r>
          </w:p>
        </w:tc>
      </w:tr>
      <w:tr>
        <w:trPr>
          <w:trHeight w:val="40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9.00- 9.10. Подключение  к уроку  9.10-9.20</w:t>
            </w:r>
          </w:p>
        </w:tc>
      </w:tr>
      <w:tr>
        <w:trPr>
          <w:trHeight w:val="20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 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енко О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ой пейзаж. Ноктю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 видеоконференций  Zoom. Ссылка на подключение будет отправлена посредством АСУ РСО, в группу «6 класс» в Viber. В случае отсутствия связи: учить песн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9.50- 10.00. Подключение  к уроку  10.00-10.10</w:t>
            </w:r>
          </w:p>
        </w:tc>
      </w:tr>
      <w:tr>
        <w:trPr>
          <w:trHeight w:val="27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Л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Грин «Алые парус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с видеоконференций   Zoom, (весь класс). Ссылка на подключение будет отправлена посредством АСУ РСО, в ВК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: учебник стр. 17-39 А.С. Грин «Алые пару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олностью произведение  «Алые паруса».</w:t>
            </w:r>
          </w:p>
        </w:tc>
      </w:tr>
      <w:tr>
        <w:trPr>
          <w:trHeight w:val="124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0.40-11.00. Подключение к уроку 11.00- 11.10</w:t>
            </w:r>
          </w:p>
        </w:tc>
      </w:tr>
      <w:tr>
        <w:trPr>
          <w:trHeight w:val="2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Л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ительные, обозначающие целы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с видеоконференций   Zoom, (весь класс). Ссылка на подключение будет отправлена посредством АСУ РСО, в ВК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: учебник  стр. 53 изучить правило, упр.460,4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 на стр. 53, упр. 462. Выполненную работу прислать в личные сообщения в ВК или Viber тел.89276555674.</w:t>
            </w:r>
          </w:p>
        </w:tc>
      </w:tr>
      <w:tr>
        <w:trPr>
          <w:trHeight w:val="651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1.40- 11.50. Подключение  к уроку  11.50-12.0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маева Р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сылка на подключение будет отправлена посредством АСУ РСО,ВК. В случае отсутствия связи п 33 выполнить № 929,930,931,932,9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 33</w:t>
            </w:r>
          </w:p>
          <w:p>
            <w:pPr>
              <w:pStyle w:val="Default"/>
              <w:rPr/>
            </w:pPr>
            <w:r>
              <w:rPr/>
              <w:t xml:space="preserve">Выполнить № 931,93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задания прислать в ВКонтакте в личные сообщения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ama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мена 12.30- 12.40. Подключение  к уроку  12.40.-12.5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ина Л.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ъем «полуелочкой». Передвижение с чередованием ходов до 1500 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>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Zoom.  Ссылка на подключение будет отправлена посредством АСУ РСО,ВК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 w:bidi="hi-IN"/>
              </w:rPr>
              <w:t>В случае отсутствия связ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Разминка. Выполнить 10 общеразвивающих упражнений на месте по 6-8 раз, 5 минут.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«Упор лежа - упор присев» 6-8 раз, повторить 2 раза, отдых 1 минута между повторам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6060" cy="77152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Прислать личным сообщением «вконтакте», запись видео не более 1 мину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минутка (подведение итогов дн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maeva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41:00Z</dcterms:created>
  <dc:creator>денис</dc:creator>
  <dc:description/>
  <cp:keywords/>
  <dc:language>en-US</dc:language>
  <cp:lastModifiedBy>Dom</cp:lastModifiedBy>
  <dcterms:modified xsi:type="dcterms:W3CDTF">2022-02-05T14:31:00Z</dcterms:modified>
  <cp:revision>5</cp:revision>
  <dc:subject/>
  <dc:title/>
</cp:coreProperties>
</file>