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6 класс на 18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Zoom. Ссылка на подключение будет отправлена посредством АСУ РСО, в группе «6 класс» в Viber. В случае отсутствия связи: упр 1,2,3а стр 71 и прислать их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71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сылка на подключение будет отправлена посредством АСУ РСО,ВК. В случае отсутствия связи  п 35. выполнить №991,993,9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5, выполнить № 9992, 998 Выполненные задания прислать в ВКонтакте в личные сообщения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– деятельность шк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Zoom,. Ссылка на подключение будет отправлена посредством  ВК. В случае отсутствия связи:   открыть учебник , прочитать  параграф 9. Задание:  «В классе и дома « 1-5(устно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9, ответить на вопросы 1-2 «Проверь себя» (письменно).  Выполненные задания прислать на адрес электронной  почты:oleinikira05-7@mail.ru 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Ссылка на подключение будет отправлена посредством АСУ РСО, в группу  Vib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 60 изучить правило, упр.473.474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Неизвестный цве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стр. 42-44. Об авторе, прочитать сказку быль «Неизвестный цветок» стр.45-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1-5  на стр.49-50. Выполненную работу прислать в личные сообщения в ВК или Viber тел.89276555674.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 И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льтурное пространство Европы и культура  Ру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>Zoom. Ссылка на подключение будет отправлена посредством  ВК. В случае отсутствия связи:   открыть учебник , прочитать  параграф 10, прочитать документы на стр 92, ответить на вопросы .1-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hyperlink r:id="rId3">
              <w:r>
                <w:rPr>
                  <w:rFonts w:cs="Times New Roman" w:ascii="Times New Roman" w:hAnsi="Times New Roman"/>
                </w:rPr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0, ответьте на вопросы параграфа №1,2,3.4 письменно). Термины выучить.                  Выполненные задания прислать на адрес электронной  почты:</w:t>
            </w:r>
            <w:r>
              <w:rPr>
                <w:rFonts w:cs="Times New Roman" w:ascii="Times New Roman" w:hAnsi="Times New Roman"/>
              </w:rPr>
              <w:t xml:space="preserve">oleinikira05-7@mail.ru 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-живая памя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. Ссылка на подключение будет отправлена посредством  В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maeva@yandex.ru" TargetMode="External"/><Relationship Id="rId3" Type="http://schemas.openxmlformats.org/officeDocument/2006/relationships/hyperlink" Target="https://youtu.be/LM_4dezEr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3:00Z</dcterms:created>
  <dc:creator>денис</dc:creator>
  <dc:description/>
  <cp:keywords/>
  <dc:language>en-US</dc:language>
  <cp:lastModifiedBy>Dom</cp:lastModifiedBy>
  <dcterms:modified xsi:type="dcterms:W3CDTF">2022-02-10T12:23:00Z</dcterms:modified>
  <cp:revision>6</cp:revision>
  <dc:subject/>
  <dc:title/>
</cp:coreProperties>
</file>