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16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группу Viber  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56 изучить правило, упр. 464.4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57, упр. 466. Выполненную работу прислать в личные сообщения в ВК или Viber тел.89276555674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Zoom, Ссылка на подключение будет отправлена посредством  ВК. В случае отсутствия связи:   открыть учебник , прочитать  параграф 7 , прочитать документы на стр62-63, ответить на вопросы 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7, ответьте на вопросы параграфа №1,2,3 письменно)                  Выполненные задания прислать на адрес электронной  почты:oleinikira05-7@mail.ru 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посредством АСУ РСО,ВК. В случае отсутствия связи п 53, работа по учебнику стр. 227-2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53, стр230 вопросы и задания выполнить задания Выполненные задания прислать в ВКонтакте в личные сообщения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изучить п 34, выполнить  задания №  976,978,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 34, выполнить задания № 977,9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лать в ВКонтакте в личные сообщения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6 класс» в Viber.В случае отсутствия связи: учить песню, записанную 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итова Д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проектного изделия к раск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6 класс» в Viber. В случае отсутствия связи: сделать выкройку по мерке и присл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0180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M_4dezEr7I" TargetMode="External"/><Relationship Id="rId3" Type="http://schemas.openxmlformats.org/officeDocument/2006/relationships/hyperlink" Target="mailto:tiamaeva@yandex.ru" TargetMode="External"/><Relationship Id="rId4" Type="http://schemas.openxmlformats.org/officeDocument/2006/relationships/hyperlink" Target="mailto:tiamae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8:00Z</dcterms:created>
  <dc:creator>денис</dc:creator>
  <dc:description/>
  <cp:keywords/>
  <dc:language>en-US</dc:language>
  <cp:lastModifiedBy>Dom</cp:lastModifiedBy>
  <dcterms:modified xsi:type="dcterms:W3CDTF">2022-02-10T12:16:00Z</dcterms:modified>
  <cp:revision>4</cp:revision>
  <dc:subject/>
  <dc:title/>
</cp:coreProperties>
</file>