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6 класс на 14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Zoom, (весь класс). Ссылка на подключение будет отправлена посредством АСУ РСО, группа 6 класс в Viber. В случае отсутствия связи: нарисуйте рисунок: Пограничники. Они собой закрыли Сталингр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сылаете его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. Передвижение с чередованием ходов до 1500 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 Ссылка на подключение будет отправлена посредством АСУ РСО,ВК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Разминка. Выполнить 10 общеразвивающих упражнений на месте по 6-8 раз, 5 минут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одъём таза из положения сед, упор сзади, согнув ног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– 2 раза по 10 -20 раз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00" cy="1664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. Ссылка на подключение будет отправлена посредством АСУ РСО, в группу в ВК. В случае отсутствия связи: учебник п.75 стр. 53 изучить правило, выполнить  упр. 457.458. Выполненную работу прислать в личные сообщения в ВК или Viber тел.892765556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ыполнить упр.459, 46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 или Viber тел.89276555674.</w:t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сылка на подключение будет отправлена посредством АСУ РСО,ВК. В случае отсутствия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 34, выполнить № 968,970,971</w:t>
            </w:r>
          </w:p>
          <w:p>
            <w:pPr>
              <w:pStyle w:val="Default"/>
              <w:rPr/>
            </w:pPr>
            <w:r>
              <w:rPr/>
              <w:t xml:space="preserve">Выполненные задания прислать в ВКонтакте в личные сообщ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ить п 34,правила знать, № 9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прислать в ВКонтакте в личные сообщения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am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ножение. Бесполое размно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 урок на 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сылка на подключение будет отправле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«6 кла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нет связи, прочитать п. 18 на  стр.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8 прочитать, выполнить задания на стр. 66 в тетради, фото  выполненного задания прислать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i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8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amaeva@yandex.ru" TargetMode="External"/><Relationship Id="rId4" Type="http://schemas.openxmlformats.org/officeDocument/2006/relationships/hyperlink" Target="mailto:osipov498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4:00Z</dcterms:created>
  <dc:creator>денис</dc:creator>
  <dc:description/>
  <cp:keywords/>
  <dc:language>en-US</dc:language>
  <cp:lastModifiedBy>Dom</cp:lastModifiedBy>
  <dcterms:modified xsi:type="dcterms:W3CDTF">2022-02-11T06:45:00Z</dcterms:modified>
  <cp:revision>6</cp:revision>
  <dc:subject/>
  <dc:title/>
</cp:coreProperties>
</file>