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07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  № 740, 741, 1137, 1138  в   тетрад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 № 113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лективная работа «Бал в интерьере двор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в группе «5 класс дистанционное обучение» в ВК.В случае отсутствия связи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разукрасить предыдущий рисуно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«Упор лежа - упор присев» 6-8 раз, повторить 2 раза, отдых 1 минута между повто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2440" cy="7670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«вконтакте», запись видео не более 1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дключение будет отправлена в АСУ РСО, в группу класса в  В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16 упр. 402, выбрать одну тему и написать по ней 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 по фо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5 класс дистанционное обучение» в ВК. В случае отсутствия связи: упр 1 стр 80 (описать фотографии по образцу. Упр 2 стр 80 используя образец составить е-меил письмо с описанием учителю и при появлении связи отправить его по электронному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ovich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е-меил учителю по электронному адресу: popovichenko.o@yandex.ru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71.sok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4:00Z</dcterms:created>
  <dc:creator>денис</dc:creator>
  <dc:description/>
  <cp:keywords/>
  <dc:language>en-US</dc:language>
  <cp:lastModifiedBy>Dom</cp:lastModifiedBy>
  <dcterms:modified xsi:type="dcterms:W3CDTF">2022-02-05T13:55:00Z</dcterms:modified>
  <cp:revision>6</cp:revision>
  <dc:subject/>
  <dc:title/>
</cp:coreProperties>
</file>