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5 класс на 11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Работа и энергия. Виды энергии. Механическая энергия. Энергия во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рочитать параграф 8.3 выписать термины в тетради. Прислать личным сообщением вконтакте фото выполнен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группу класса в ВК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26, прочитать. Сравнить слова попарно по значению, найти варианты морфем в корнях. Выполнить упр. 431 подобрать к данным в упражнении словам  слова с вариантами соответствующих морфем. Слова для справок д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группе В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99 упр.174. Прочитать текст и составить все виды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на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3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Zoom. Ссылка на подключение будет отправлена посредством АСУ РСО, в группе «Английский 10» в ВК. В случае отсутствия связи: изучить инструкцию на стр 83 и изготовить солнечные часы и прислать их фото 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3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Вконтакте (весь класс). Ссылка на подключение будет отправлена посредством АСУ РСО, ВК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шить тест №4 стр 202 в  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</w:rPr>
              <w:t>Прислать фото выполненных заданий личным сообщением «вконтак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Zoom. Ссылка на подключение будет отправлена посредством АСУ РСО, в группе «5 класс дистанционное обучение» в ВК. В случае отсутствия связи: учить слова песни, записанной 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сьмо солда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71.sokol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5:00Z</dcterms:created>
  <dc:creator>денис</dc:creator>
  <dc:description/>
  <cp:keywords/>
  <dc:language>en-US</dc:language>
  <cp:lastModifiedBy>Dom</cp:lastModifiedBy>
  <dcterms:modified xsi:type="dcterms:W3CDTF">2022-02-05T14:06:00Z</dcterms:modified>
  <cp:revision>7</cp:revision>
  <dc:subject/>
  <dc:title/>
</cp:coreProperties>
</file>