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5 класс на 10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занятиях членов семьи в выхо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Zoom. Ссылка на подключение будет отправлена посредством АСУ РСО, в группе «5 класс дистанционное обучение» в ВК. В случае отсутствия связи: 1,2,3 стр 81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текст и нарису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</w:t>
            </w:r>
          </w:p>
        </w:tc>
      </w:tr>
      <w:tr>
        <w:trPr>
          <w:trHeight w:val="58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би и деление натура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АСУ РСО, ВК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ить № 766,767,1143  стр.17 в   тетрадь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</w:rPr>
              <w:t>Прислать фото выполненных заданий личным сообщением «вконтак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76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заданий личным сообщением «вконтакт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ствие персидских войск на Элладу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color w:val="000000"/>
                <w:sz w:val="24"/>
                <w:szCs w:val="24"/>
                <w:u w:val="none"/>
              </w:rPr>
              <w:t>Zoom,  Ссылка на подключение будет отправлена посредством  ВК. В случае отсутствия связи:   открыть учебник , прочитать  параграф 35. Задание: 1. Объясните значение слов : три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аботайте   с датами, вопросы 1-2 стр 1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35, зад. «Проверь себя» 3,4,стр 170.(письменно) Выполненные задания прислать на адрес электронной  почты:oleinikira05-7@mail.ru 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группу класса в В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24 разобрать правило. Выполнить упр.425, записать слова с беглыми гласными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5 упр. 428, к данным словам подобрать слова с беглыми гл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группе ВК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 Передвижение с чередованием ходов до 1500 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Разминка. Выполнить 10 общеразвивающих упражнений на месте по 6-8 раз, 5 минут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«Упор лежа - упор присев» 6-8 раз, повторить 2 раза, отдых 1 минута между повтор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7715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Прислать личным сообщением «вконтакте», запись видео не более 1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19 века о Родине, о родной природе и о се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стр. 276-282 прочитать стихотворения русских поэтов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А.Н. Майков «Ласточки» стр. 279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0:00Z</dcterms:created>
  <dc:creator>денис</dc:creator>
  <dc:description/>
  <cp:keywords/>
  <dc:language>en-US</dc:language>
  <cp:lastModifiedBy>Dom</cp:lastModifiedBy>
  <dcterms:modified xsi:type="dcterms:W3CDTF">2022-02-05T13:59:00Z</dcterms:modified>
  <cp:revision>7</cp:revision>
  <dc:subject/>
  <dc:title/>
</cp:coreProperties>
</file>