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5 класс на 18.02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126"/>
        <w:gridCol w:w="3261"/>
        <w:gridCol w:w="3260"/>
        <w:gridCol w:w="2551"/>
      </w:tblGrid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её ви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Ссылка на подключение будет отправлена посредством АСУ РСО,ВК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Прочитать параграф 6.2 выписать «Словарь» в тетрадь. Прислать личным сообщением вконтакте фото выполнен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>
          <w:trHeight w:val="2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сылка на подключение будет отправлена в АСУ РСО и в группу класса в ВК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учебник стр.88-90,прочитатьсловарную статью орфоэпического словаря. Выполнить упр. 97, правильно расставить ударение в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прислать на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ko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.</w:t>
            </w:r>
          </w:p>
        </w:tc>
      </w:tr>
      <w:tr>
        <w:trPr>
          <w:trHeight w:val="7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50- 10.00. Подключение  к уроку  10.00-10.10</w:t>
            </w:r>
          </w:p>
        </w:tc>
      </w:tr>
      <w:tr>
        <w:trPr>
          <w:trHeight w:val="3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к модулю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видеоконференций Zoom. Ссылка на подключение будет отправлена посредством АСУ РСО, в группе «Английский 10» в ВК. В случае отсутствия связи: выполнить упр 1-6 стр 84 учебника и прислать их фото  учителю в личном сообщении ВК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>
          <w:trHeight w:val="3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.Ссылка на подключение будет отправлена посредством АСУ РСО, ВК.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В случае отсутствия связи: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ешить тест №4 учебник  стр. 202  </w:t>
            </w:r>
            <w:r>
              <w:rPr>
                <w:rFonts w:eastAsia="SimSun;宋体" w:cs="Times New Roman" w:ascii="Times New Roman" w:hAnsi="Times New Roman"/>
              </w:rPr>
              <w:t>в  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white"/>
              </w:rPr>
              <w:t>Прислать фото выполненных заданий личным сообщением «вконтак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дготовка  к  контрольной работе №6  В-1 по  дидактическому материалу </w:t>
            </w:r>
            <w:r>
              <w:rPr>
                <w:rFonts w:eastAsia="SimSun;宋体" w:cs="Times New Roman" w:ascii="Times New Roman" w:hAnsi="Times New Roman"/>
              </w:rPr>
              <w:t>в   тетрад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1.40- 11.50. Подключение  к уроку  11.50-12.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изобразительным искусств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Zoom. Ссылка на подключение будет отправлена посредством АСУ РСО, в группе «5 класс дистанционное обучение» в ВК. В случае отсутствия связи: учить слова песни, записанной в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2.30- 12.40. Подключение  к уроку  12.40.-12.5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ганистан-живая памя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71.sokol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4:00Z</dcterms:created>
  <dc:creator>денис</dc:creator>
  <dc:description/>
  <cp:keywords/>
  <dc:language>en-US</dc:language>
  <cp:lastModifiedBy>Dom</cp:lastModifiedBy>
  <dcterms:modified xsi:type="dcterms:W3CDTF">2022-02-11T06:35:00Z</dcterms:modified>
  <cp:revision>6</cp:revision>
  <dc:subject/>
  <dc:title/>
</cp:coreProperties>
</file>