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7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изготовление солнечных часов по и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5 класс дистанционное обучение» в ВК. В случае отсутствия связи: выполнить проект по инструкции на стр 8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готового продукта по проекту 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eastAsia="SimSun;宋体" w:cs="font295;Times New Roman"/>
              </w:rPr>
              <w:t xml:space="preserve">  1  вариант </w:t>
            </w:r>
            <w:r>
              <w:rPr>
                <w:rFonts w:eastAsia="SimSun;宋体" w:cs="Times New Roman" w:ascii="Times New Roman" w:hAnsi="Times New Roman"/>
              </w:rPr>
              <w:t>№ 200,201,202   по дидактическому  материалу   в   тетрадь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font295;Times New Roman"/>
                <w:sz w:val="24"/>
                <w:szCs w:val="24"/>
                <w:highlight w:val="white"/>
              </w:rPr>
            </w:pPr>
            <w:r>
              <w:rPr>
                <w:rFonts w:eastAsia="SimSun;宋体" w:cs="font295;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Выполнить  </w:t>
            </w:r>
            <w:r>
              <w:rPr>
                <w:rFonts w:eastAsia="SimSun;宋体" w:cs="font295;Times New Roman"/>
              </w:rPr>
              <w:t>1  вариант</w:t>
            </w:r>
            <w:r>
              <w:rPr>
                <w:rFonts w:eastAsia="SimSun;宋体" w:cs="Times New Roman" w:ascii="Times New Roman" w:hAnsi="Times New Roman"/>
              </w:rPr>
              <w:t xml:space="preserve">   по дидактическому  материалу   № 203  в   тетрад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городе богини Афи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Zoom</w:t>
            </w: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. Ссылка на подключение будет отправлена посредством  ВК. В случае отсутствия связи:   открыть учебник , прочитать  параграф 37. Задание: 1. Объясните значение слов : Агора, керамика, Акрополь Парфен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аботайте с рубрикой «Составьте рассказ» стр1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7, зад. «Проверь себя» 3,4,стр 181.(письменно) Выполненные задания прислать на адрес электронной  почты:</w:t>
            </w:r>
            <w:r>
              <w:rPr/>
              <w:t xml:space="preserve">oleinikira05-7@mail.ru 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ях –лаг-, -лож-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группу класса в АСУ РСО и в  В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32-33, прочитать параграф 84. После знакомства с правилом выполнить упр.448, записать глаголы с корнем –лаг-, -лож-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3 упр.449, списать вставить буквы в кор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группе ВК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 «Плугом». Передвижение с чередованием ходов до 1500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ыполнить упражнение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ъём ног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6365" cy="116395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о опустите ноги, продолжая упираться поясницей в пол. За несколько см от пола снова поднимите ноги вверх. Повторите 10-15 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Тема исторического прошлого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прочитать И.А. Бунин  «Подснежн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2:00Z</dcterms:created>
  <dc:creator>денис</dc:creator>
  <dc:description/>
  <cp:keywords/>
  <dc:language>en-US</dc:language>
  <cp:lastModifiedBy>Dom</cp:lastModifiedBy>
  <dcterms:modified xsi:type="dcterms:W3CDTF">2022-02-11T06:34:00Z</dcterms:modified>
  <cp:revision>9</cp:revision>
  <dc:subject/>
  <dc:title/>
</cp:coreProperties>
</file>