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6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. Виды энергии. Механическая энергия. Энергия волн.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 Прочитать параграф 8.3 выписать термины в тетради. Прислать личным сообщением вконтакте фото выполненного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его значение для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Ссылка на подключение будет отправлена посредством АСУ РСО,ВК. В случае отсутствия связи изучить п 21, выполнить  задания 1-2 стр.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ные задания прислать в ВКонтакте в личные сообщ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21, задания 3-4 стр. 9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АСУ РСО, ВК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SimSun;宋体" w:cs="font295;Times New Roman"/>
              </w:rPr>
              <w:t xml:space="preserve">  1  вариант </w:t>
            </w:r>
            <w:r>
              <w:rPr>
                <w:rFonts w:eastAsia="SimSun;宋体" w:cs="Times New Roman" w:ascii="Times New Roman" w:hAnsi="Times New Roman"/>
              </w:rPr>
              <w:t>№196,197,199   по дидактическому  материалу   в   тетрад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font295;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SimSun;宋体" w:cs="font295;Times New Roman" w:ascii="Times New Roman" w:hAnsi="Times New Roman"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Выполнить  </w:t>
            </w:r>
            <w:r>
              <w:rPr>
                <w:rFonts w:eastAsia="SimSun;宋体" w:cs="font295;Times New Roman"/>
              </w:rPr>
              <w:t>1  вариант</w:t>
            </w:r>
            <w:r>
              <w:rPr>
                <w:rFonts w:eastAsia="SimSun;宋体" w:cs="Times New Roman" w:ascii="Times New Roman" w:hAnsi="Times New Roman"/>
              </w:rPr>
              <w:t xml:space="preserve">   по дидактическому  материалу   № 198  в   тетрад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 и С на конце приста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группу класса в В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 29, сравнить произношение и написание конечной согласной в приставках. Сделать вывод. Прочитать правило и выполнить упр. 437, выбрать правильное написание буквы в приста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0 упр.438, записать слова в две колонки: с приставкой з- и 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группе ВК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 «Плугом». Передвижение с чередованием ходов до 1500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«Упор лежа - упор присев» 6-8 раз, повторить 2 раза, отдых 1 минута между повто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989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слать личным сообщением «вконтакте», запись видео не более 1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«Косцы»: человек и при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учебник стр.10 вопросы и задания ответить на вопросы 1-4.  Выполненную работу прислать в личные сообщения в группе ВК или вайбе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1:00Z</dcterms:created>
  <dc:creator>денис</dc:creator>
  <dc:description/>
  <cp:keywords/>
  <dc:language>en-US</dc:language>
  <cp:lastModifiedBy>Dom</cp:lastModifiedBy>
  <dcterms:modified xsi:type="dcterms:W3CDTF">2022-02-11T06:34:00Z</dcterms:modified>
  <cp:revision>8</cp:revision>
  <dc:subject/>
  <dc:title/>
</cp:coreProperties>
</file>