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15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АСУ РСО, ВК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SimSun;宋体" w:cs="font295;Times New Roman"/>
              </w:rPr>
              <w:t xml:space="preserve">  1  вариант </w:t>
            </w:r>
            <w:r>
              <w:rPr>
                <w:rFonts w:eastAsia="SimSun;宋体" w:cs="Times New Roman" w:ascii="Times New Roman" w:hAnsi="Times New Roman"/>
              </w:rPr>
              <w:t>№193,194,192   по дидактическому  материалу   в   тетрадь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font295;Times New Roman"/>
              </w:rPr>
            </w:pPr>
            <w:r>
              <w:rPr>
                <w:rFonts w:eastAsia="SimSun;宋体" w:cs="font295;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Выполнить  </w:t>
            </w:r>
            <w:r>
              <w:rPr>
                <w:rFonts w:eastAsia="SimSun;宋体" w:cs="font295;Times New Roman"/>
              </w:rPr>
              <w:t xml:space="preserve">1  вариант </w:t>
            </w:r>
            <w:r>
              <w:rPr>
                <w:rFonts w:eastAsia="SimSun;宋体" w:cs="Times New Roman" w:ascii="Times New Roman" w:hAnsi="Times New Roman"/>
              </w:rPr>
              <w:t xml:space="preserve">    по дидактическому  материалу   № 195  в   тетрад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Рассказ о писателе. «Кос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 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( вторая часть) стр.3-10 прочитать об авторе  и рассказ «Кос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 «Косцы» , письменно ответить на вопросы 1,2  на стр.4. Выполненную работу прислать в личные сообщения в ВК или Viber тел.89276555674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 в природе и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п. 18 на  стр.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8 прочитать, выполнить задания на стр. 68 в тетради, фото  выполненного задания присла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4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группу класса в В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28-29, прочитать правило, выполнить упр.433, записать глаголы, подставляя к ним приставки, данные в скобках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9 упр.436, списать предложения, обозначая морфемы в словах, в которых пропущены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и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АСУ РСО, В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 гаванях афинского порта Пир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>Zoom, Ссылка на подключение будет отправлена посредством  ВК. В случае отсутствия связи:   открыть учебник , прочитать  параграф 36. Задание: 1. Объясните значение слов : верфь, пошлина ,налог, вольноотпущен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аботайте  над рубрикой   «опишите по рисунку» стр17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работайте с картой стр172 учебника , вопросы  по карте на стр.1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6, зад. «Проверь себя» 1-3,стр 175(письменно). Выполненные задания прислать на адрес электронной  почты:</w:t>
            </w:r>
            <w:r>
              <w:rPr/>
              <w:t xml:space="preserve">oleinikira05-7@mail.ru 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4985@mail.ru" TargetMode="External"/><Relationship Id="rId3" Type="http://schemas.openxmlformats.org/officeDocument/2006/relationships/hyperlink" Target="mailto:marina71.sokol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0:00Z</dcterms:created>
  <dc:creator>денис</dc:creator>
  <dc:description/>
  <cp:keywords/>
  <dc:language>en-US</dc:language>
  <cp:lastModifiedBy>Dom</cp:lastModifiedBy>
  <dcterms:modified xsi:type="dcterms:W3CDTF">2022-02-11T06:33:00Z</dcterms:modified>
  <cp:revision>8</cp:revision>
  <dc:subject/>
  <dc:title/>
</cp:coreProperties>
</file>