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5 класс на 14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АСУ РСО, ВК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eastAsia="SimSun;宋体" w:cs="font295;Times New Roman"/>
              </w:rPr>
              <w:t xml:space="preserve">  1  вариант </w:t>
            </w:r>
            <w:r>
              <w:rPr>
                <w:rFonts w:eastAsia="SimSun;宋体" w:cs="Times New Roman" w:ascii="Times New Roman" w:hAnsi="Times New Roman"/>
              </w:rPr>
              <w:t>№179,184,190  по дидактическому  материалу   в   тетрадь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</w:rPr>
              <w:t>Прислать фото выполненных заданий личным сообщением «вконтак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Выполнить  </w:t>
            </w:r>
            <w:r>
              <w:rPr>
                <w:rFonts w:eastAsia="SimSun;宋体" w:cs="font295;Times New Roman"/>
              </w:rPr>
              <w:t>1  вариант</w:t>
            </w:r>
            <w:r>
              <w:rPr>
                <w:rFonts w:eastAsia="SimSun;宋体" w:cs="Times New Roman" w:ascii="Times New Roman" w:hAnsi="Times New Roman"/>
              </w:rPr>
              <w:t xml:space="preserve">      по дидактическому  материалу   № 191  в   тетрадь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рислать фото выполненных заданий личным сообщением «вконтакте»</w:t>
            </w:r>
          </w:p>
        </w:tc>
      </w:tr>
      <w:tr>
        <w:trPr>
          <w:trHeight w:val="58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 чём рассказывают нам гербы обл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Zoom. Ссылка на подключение будет отправлена посредством АСУ РСО,в группе «5 класс дистанционное обучение» в ВК.В случае отсутствия связи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нарисуйте рисунок: Пограничники. Они собой закрыли Сталинград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лать его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изическая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. Передвижение с чередованием ходов до 1500 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Разминка. Выполнить 10 общеразвивающих упражнений на месте по 6-8 раз, 5 минут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одъём таза из положения сед, упор сзади, согнув но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– 2 раза по 10 -20 раз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0520" cy="1664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одключение будет отправлена  в АСУ РСО и в  группу класса в  В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27-28, устно разобрать порядок морфемного разбо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8 упр.432, письменно разобрать слова по состав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в личные сообщения в группе ВК или на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этикет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Zoom, (весь класс). Ссылка на подключение будет отправлена посредством АСУ РСО, в группу «5 класс дистанционное обучение» в ВК. В случае отсутствия связи: упр 2 стр 82 (разделиться на пары и выучить диалоги) произношение слов проверять через транскрипцию в словар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аудио чтение диалогов в ВК и прислать учителю в личном сообщен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136605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71.sokolova@yandex.ru" TargetMode="External"/><Relationship Id="rId4" Type="http://schemas.openxmlformats.org/officeDocument/2006/relationships/hyperlink" Target="https://vk.com/id5136605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8:00Z</dcterms:created>
  <dc:creator>денис</dc:creator>
  <dc:description/>
  <cp:keywords/>
  <dc:language>en-US</dc:language>
  <cp:lastModifiedBy>Dom</cp:lastModifiedBy>
  <dcterms:modified xsi:type="dcterms:W3CDTF">2022-02-11T06:32:00Z</dcterms:modified>
  <cp:revision>7</cp:revision>
  <dc:subject/>
  <dc:title/>
</cp:coreProperties>
</file>