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Расписание уроков 10 класс на 09.02.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992"/>
        <w:gridCol w:w="2268"/>
        <w:gridCol w:w="2126"/>
        <w:gridCol w:w="2694"/>
        <w:gridCol w:w="3260"/>
        <w:gridCol w:w="2551"/>
      </w:tblGrid>
      <w:tr>
        <w:trPr>
          <w:trHeight w:val="41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41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8.35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Онлайн-минутка (посещаемость, связь и решение других проблемных ситуаций у учащихся)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звонок в Вк.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-9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                             Олейник И.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ылки правомерного п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Zoom, Ссылка на подключение будет отправлена посредством  ВК. В случае отсутствия связи,  прочитайте п 21, вопросы 1-4 , (письменно).Выполненные задания прислать на адрес электронной  почты:oleinikira05-7@mail.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параграф 21,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писать термины и дать объяс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</w:t>
            </w:r>
          </w:p>
        </w:tc>
      </w:tr>
      <w:tr>
        <w:trPr>
          <w:trHeight w:val="389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ремена 9.10- 9.25. Подключение  к уроку  9.25-9.30</w:t>
            </w:r>
          </w:p>
        </w:tc>
      </w:tr>
      <w:tr>
        <w:trPr>
          <w:trHeight w:val="265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 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(у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 И.И.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Экономика НЭП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m, Ссылка на подключение будет отправлена посредством  ВК. В случае отсутствия связи,  прочитайте п 10,  выписать термины и дать объяснения , (письменно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параграф 10, зад. «Думаем, сравниваем, размышляем» 1-2 стр 101 (письменно) . Выполненные задания прислать на адрес электронной  почты:oleinikira05-7@mail.ru </w:t>
            </w:r>
          </w:p>
        </w:tc>
      </w:tr>
      <w:tr>
        <w:trPr>
          <w:trHeight w:val="423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10.00- 10.15. Подключение  к уроку  10.15-10.20</w:t>
            </w:r>
          </w:p>
        </w:tc>
      </w:tr>
      <w:tr>
        <w:trPr>
          <w:trHeight w:val="2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 И.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езидент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oom, Ссылка на подключение будет отправлена посредством  ВК. В случае отсутствия связи,  прочитайте п 13 и ответьте на вопросы»1.2 (письменно). Выполненные задания прислать на адрес электронной  почты:oleinikira05-7@mail.ru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параграф 13, выучить термины .  </w:t>
            </w:r>
          </w:p>
        </w:tc>
      </w:tr>
      <w:tr>
        <w:trPr>
          <w:trHeight w:val="335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10.50- 11.15. Подключение  к уроку  11.15-11.2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11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 И.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езидент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oom, Ссылка на подключение будет отправлена посредством  ВК. В случае отсутствия связи,  прочитайте п 13 и ответьте на вопросы»1.2 (письменно). Выполненные задания прислать на адрес электронной  почты:oleinikira05-7@mail.ru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параграф 13, выучить термины .  </w:t>
            </w:r>
          </w:p>
        </w:tc>
      </w:tr>
      <w:tr>
        <w:trPr>
          <w:trHeight w:val="427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11.50-12.15, подключение к уроку 12.15-12.20.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 И.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ози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oom. Ссылка на подключение будет отправлена посредством  ВК. В случае отсутствия связи,  прочитайте п 19 и ответьте на вопросы 6-7 (письменно).Выполненные задания прислать на адрес электронной  почты:oleinikira05-7@mail.ru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араграф 19, выучить термины .</w:t>
            </w:r>
          </w:p>
        </w:tc>
      </w:tr>
      <w:tr>
        <w:trPr>
          <w:trHeight w:val="357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12.50- 13.05. Подключение  к уроку  13.05-13.1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-13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Поповиченко О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а Темз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вис видеоконференций Zoom, (весь класс). Ссылка на подключение будет отправлена посредством АСУ РСО, в группу «Английский 10» в ВК. В случае отсутствия связи: выполни упр 1,2,3 стр 95 и прислать их учителю в личном сообщении ВК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: будут отправлены каждому учащемуся в группе в Вк или другим доступным способом</w:t>
            </w:r>
          </w:p>
        </w:tc>
      </w:tr>
      <w:tr>
        <w:trPr>
          <w:trHeight w:val="561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ремена 13.40-13.55. Подключение к уроку 13.55-14.00.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В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тика и жанровое своеобразие сатиры «История одного гор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нлайн- урок на Zo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сылка на подключение будет отправлена в АСУ РСО и  ВК группа «10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Если нет связи, читать роман «История одного гор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 произвести анализ прочитанных глав. Фото  выполненного задания прислать н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sip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985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14.35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лайн-минутка (подведение итогов дн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звонок в В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52" w:before="240" w:after="120"/>
      <w:ind w:left="432" w:hanging="432"/>
      <w:outlineLvl w:val="0"/>
    </w:pPr>
    <w:rPr>
      <w:rFonts w:ascii="Times New Roman" w:hAnsi="Times New Roman" w:eastAsia="Arial Unicode MS" w:cs="Times New Roman"/>
      <w:b/>
      <w:bCs/>
      <w:sz w:val="48"/>
      <w:szCs w:val="48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Arial Unicode MS" w:cs="Tahoma"/>
      <w:b/>
      <w:bCs/>
      <w:sz w:val="48"/>
      <w:szCs w:val="48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ascii="Times New Roman" w:hAnsi="Times New Roman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ipov498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1:23:00Z</dcterms:created>
  <dc:creator>денис</dc:creator>
  <dc:description/>
  <cp:keywords/>
  <dc:language>en-US</dc:language>
  <cp:lastModifiedBy>Dom</cp:lastModifiedBy>
  <dcterms:modified xsi:type="dcterms:W3CDTF">2022-02-06T06:34:00Z</dcterms:modified>
  <cp:revision>4</cp:revision>
  <dc:subject/>
  <dc:title/>
</cp:coreProperties>
</file>