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асписание уроков 10 класс на 08.02.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992"/>
        <w:gridCol w:w="2268"/>
        <w:gridCol w:w="2126"/>
        <w:gridCol w:w="2694"/>
        <w:gridCol w:w="3260"/>
        <w:gridCol w:w="2551"/>
      </w:tblGrid>
      <w:tr>
        <w:trPr>
          <w:trHeight w:val="41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41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35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Онлайн-минутка (посещаемость, связь и решение других проблемных ситуаций у учащихся)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.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В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ллективной защиты от оружия массового пораж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Zoom, Ссылка на подключение будет отправлена посредством АСУ РСО,ВК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 w:bidi="hi-IN"/>
              </w:rPr>
              <w:t>В случае отсутствия связ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 Изучить параграф 18 учебника стр 94  и ответить на вопросы стр 98 № 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араграф 18 учебника стр 94 и ответить на вопросы стр 98 № 2,3.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ислать личным сообщением «вконтакте», фото выполненного зад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389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мена 9.10- 9.25. Подключение  к уроку  9.25-9.30</w:t>
            </w:r>
          </w:p>
        </w:tc>
      </w:tr>
      <w:tr>
        <w:trPr>
          <w:trHeight w:val="265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у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И.И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кономика НЭП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, Ссылка на подключение будет отправлена посредством  ВК. В случае отсутствия связи,  прочитайте п 10,  выписать термины и дать объяснения , (письменно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араграф 10, зад. «Думаем, сравниваем, размышляем» 1-2 стр 101 (письменно) . Выполненные задания прислать на адрес электронной  почты:oleinikira05-7@mail.ru </w:t>
            </w:r>
          </w:p>
        </w:tc>
      </w:tr>
      <w:tr>
        <w:trPr>
          <w:trHeight w:val="423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0.00- 10.15. Подключение  к уроку  10.15-10.20</w:t>
            </w:r>
          </w:p>
        </w:tc>
      </w:tr>
      <w:tr>
        <w:trPr>
          <w:trHeight w:val="2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(геометрия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маева Р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ерпендикуляр и наклонные. Угол между прямой и плоскостью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контакте(весь класс) Ссылка на подключение будет отправлена посредством АСУ РСО,ВК. В случае отсутствия связи прочитать п 2 гл 2, выполнить №  156,158,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2 гл 2, выполнить № 160,161Выполненные задания прислать в ВКонтакте в личные сообщения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ama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0.50- 11.15. Подключение  к уроку  11.15-11.2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И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и право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Zoom. Ссылка на подключение будет отправлена посредством  ВК. В случае отсутствия связи,  прочитайте п 20, вопросы 1-4 , (письменно).Выполненные задания прислать на адрес электронной  почты:oleinikira05-7@mail.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араграф 20,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писать термины и дать объяс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</w:p>
        </w:tc>
      </w:tr>
      <w:tr>
        <w:trPr>
          <w:trHeight w:val="427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11.50-12.15, подключение к уроку 12.15-12.20.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а Л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бугров и впадин при спуске с го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Zoom, Ссылка на подключение будет отправлена посредством АСУ РСО,ВК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 w:bidi="hi-IN"/>
              </w:rPr>
              <w:t>В случае отсутствия связ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1.Разминка. Выполнить 10 общеразвивающих упражнений на месте по 6-8 раз, 5 мину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.Выполнить упражнение  «Подъём ног». Лягте на спину, ноги прямые, руки заведены под ягодицы и упираются в пол для поддержки. Плотно прижимая спину к коврику, поднимите ноги вверх, колени при этом должны быть максимально выпрямлены. Медленно опустите ноги, продолжая упираться поясницей в пол. За несколько см от пола снова поднимите ноги вверх. Повторите 10-15 р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2.50- 13.05. Подключение  к уроку  13.05-13.1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Поповиченко О.С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чувств и эмоц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 видеоконференций  Zoom. Ссылка на подключение будет отправлена посредством АСУ РСО, в группу «Английский 10» в ВК. В случае отсутствия связи: соста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zz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ловами, обозначающими чувства и эмоции и прислать их учителю в личном сообщении ВК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ндивидуальные задания: будут отправлены каждому учащемуся в группе в Вк или другим доступным способом</w:t>
            </w:r>
          </w:p>
        </w:tc>
      </w:tr>
      <w:tr>
        <w:trPr>
          <w:trHeight w:val="561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мена 13.40-13.55. Подключение к уроку 13.55-14.00.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научного стиля ре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сылка на подключение будет отправлена в группу класса в В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связи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учебник стр. 201 упр. 176, на основе предложенного текста составьте все виды пла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99 упр.174. Прочитать текст и составить все виды пла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ую работу прислать на 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ko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14.35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подведение итогов дн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52" w:before="240" w:after="120"/>
      <w:ind w:left="432" w:hanging="432"/>
      <w:outlineLvl w:val="0"/>
    </w:pPr>
    <w:rPr>
      <w:rFonts w:ascii="Times New Roman" w:hAnsi="Times New Roman" w:eastAsia="Arial Unicode MS" w:cs="Times New Roman"/>
      <w:b/>
      <w:bCs/>
      <w:sz w:val="48"/>
      <w:szCs w:val="4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maeva@yandex.ru" TargetMode="External"/><Relationship Id="rId3" Type="http://schemas.openxmlformats.org/officeDocument/2006/relationships/hyperlink" Target="mailto:marina71.sokol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0:58:00Z</dcterms:created>
  <dc:creator>денис</dc:creator>
  <dc:description/>
  <cp:keywords/>
  <dc:language>en-US</dc:language>
  <cp:lastModifiedBy>Dom</cp:lastModifiedBy>
  <dcterms:modified xsi:type="dcterms:W3CDTF">2022-02-05T14:36:00Z</dcterms:modified>
  <cp:revision>4</cp:revision>
  <dc:subject/>
  <dc:title/>
</cp:coreProperties>
</file>