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1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у)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ние СССР. Национальная политика в 1920-х г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 ВК. В случае отсутствия связи,  прочитайте п 11,   вопросы стр. 99 (1-3)   (письмен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1, зад. «Думаем, сравниваем, размышляем» 4-5стр 101 (письменно) . Выполненные задания прислать на адрес электронной  почты:</w:t>
            </w:r>
            <w:r>
              <w:rPr/>
              <w:t xml:space="preserve">oleinikira05-7@mail.ru 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1860-х годов и её отражение в романе «Преступление и наказ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10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читать роман «Преступление и наказ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Читать роман «Преступление и наказ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основные эпизоды письменно. 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Ссылка на подключение будет отправлена посредством АСУ РСО,ВК. В случае отсутствия связи изучить  гл. 2,п 3 , пункт 23выполнить задания  3171,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. 2,п 3, № 1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ные задания прислать в ВКонтакте в личные сообщени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фганистан- живая памя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hyperlink" Target="mailto:tiama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3:00Z</dcterms:created>
  <dc:creator>денис</dc:creator>
  <dc:description/>
  <cp:keywords/>
  <dc:language>en-US</dc:language>
  <cp:lastModifiedBy>Dom</cp:lastModifiedBy>
  <dcterms:modified xsi:type="dcterms:W3CDTF">2022-02-10T11:56:00Z</dcterms:modified>
  <cp:revision>4</cp:revision>
  <dc:subject/>
  <dc:title/>
</cp:coreProperties>
</file>