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10 класс на 17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268"/>
        <w:gridCol w:w="2126"/>
        <w:gridCol w:w="2694"/>
        <w:gridCol w:w="3260"/>
        <w:gridCol w:w="2551"/>
      </w:tblGrid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нлайн-минутка (посещаемость, связь и решение других проблемных ситуаций у учащихся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мах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Выполнить упражнение  «Бёрпи». Встаньте, ноги на ширине плеч. Согните колени и сделайте глубокий присед, опираясь руками в пол. Выпрыгните назад и примите позицию планки. Тело должно сохранять прямую линию, бедра и поясница не должны прогибаться к полу. Ладони находятся строго под плечевыми суставами. Согните локти назад и коснитесь грудью пола, при этом ваше тело остается ровной линией. Вернитесь в положение планки, сохраняя прямую линию тела. Прыгните вперёд, подтянув колени к груди. Бедра параллельно полу, не задирайте ягодицы вверх. Резко выпрыгните, поднимая руки и тело вверх. Выполните 10-15 повторений. Прислать личным сообщением «вконтакте», запись видео не более 1 мину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9.10- 9.25. Подключение  к уроку  9.25-9.30</w:t>
            </w:r>
          </w:p>
        </w:tc>
      </w:tr>
      <w:tr>
        <w:trPr>
          <w:trHeight w:val="2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                        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 ВК. В случае отсутствия связи,  прочитайте п 22, вопросы 5-7 , (письменно).Выполненные задания прислать на адрес электронной  почты:oleinikira05-7@mail.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22, повторить термины.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00- 10.15. Подключение  к уроку  10.15-10.20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устного высказывания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в  группу класса в В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стр.258 упр.218, прочитать текст и рассказать, как автор описывает процесс гово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62-263 прочитать тексты и выполнить задания, данные к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в личные сообщения в группе ВК или на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50- 11.15. Подключение  к уроку  11.15-11.2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зидент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на подключение будет отправлена посредством  ВК. В случае отсутствия связи,  прочитайте п 13 и ответьте на вопросы»1.2 (письменно). Выполненные задания прислать на адрес электронной  почты:oleinikira05-7@mail.ru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13, выучить термины .  </w:t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50-12.15, подключение к уроку 12.15-12.2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писателя, трагические обстоятельства, сформировавшие его мировозз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ВК группа «10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читать биографию Ф. М. Досто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Читать роман «Преступление и наказание», част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ть основные эпизоды письменно. Фото  выполненного задания прислать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2.50- 13.05. Подключение  к уроку  13.05-13.1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Zoom</w:t>
            </w:r>
            <w:r>
              <w:rPr/>
              <w:t>. Ссылка на подключение будет отправлена посредством АСУ РСО,ВК. В случае отсутствия связи Изучить п   39 выполнить № 39.1-39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9, № 39.8-39.9 Выполненные задания прислать в ВКонтакте в личные сообщения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3.40-13.55. Подключение к уроку 13.55-14.0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120"/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71.sokolova@yandex.ru" TargetMode="External"/><Relationship Id="rId3" Type="http://schemas.openxmlformats.org/officeDocument/2006/relationships/hyperlink" Target="mailto:osipov4985@mail.ru" TargetMode="External"/><Relationship Id="rId4" Type="http://schemas.openxmlformats.org/officeDocument/2006/relationships/hyperlink" Target="mailto:tiamae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4:00Z</dcterms:created>
  <dc:creator>денис</dc:creator>
  <dc:description/>
  <cp:keywords/>
  <dc:language>en-US</dc:language>
  <cp:lastModifiedBy>Dom</cp:lastModifiedBy>
  <dcterms:modified xsi:type="dcterms:W3CDTF">2022-02-10T11:54:00Z</dcterms:modified>
  <cp:revision>5</cp:revision>
  <dc:subject/>
  <dc:title/>
</cp:coreProperties>
</file>