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10 класс на 16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992"/>
        <w:gridCol w:w="2268"/>
        <w:gridCol w:w="2126"/>
        <w:gridCol w:w="2694"/>
        <w:gridCol w:w="3260"/>
        <w:gridCol w:w="2551"/>
      </w:tblGrid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3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Онлайн-минутка (посещаемость, связь и решение других проблемных ситуаций у учащихся)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                            Олейник И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Zoom.  Ссылка на подключение будет отправлена посредством  ВК. В случае отсутствия связи,  прочитайте п 22, вопросы 1-4 , (письменно).Выполненные задания прислать на адрес электронной  почты:oleinikira05-7@mail.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22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исать термины и дать объяс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</w:tc>
      </w:tr>
      <w:tr>
        <w:trPr>
          <w:trHeight w:val="389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9.10- 9.25. Подключение  к уроку  9.25-9.30</w:t>
            </w:r>
          </w:p>
        </w:tc>
      </w:tr>
      <w:tr>
        <w:trPr>
          <w:trHeight w:val="26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у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eastAsia="SimSun;宋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итическое развитие в 1920-е г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SimSun;宋体" w:cs="Times New Roman" w:ascii="Times New Roman" w:hAnsi="Times New Roman"/>
                <w:color w:val="000000"/>
                <w:sz w:val="24"/>
                <w:szCs w:val="24"/>
                <w:u w:val="none"/>
              </w:rPr>
              <w:t>Zoom. Ссылка на подключение будет отправлена посредством  ВК. В случае отсутствия связи:   открыть учебник , прочитать  параграф 12. Задание: 1. Используя Интернет, подготовьте подборку изображений  советских плакатов, посвященных важнейшим событиям1920-хгг в мире и СССР. ; 2. работа с документами стр114, ответить на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12, ответить на вопросы 1-2, стр113 письменно.  Выполненные задания прислать на адрес электронной  почты:</w:t>
            </w:r>
            <w:r>
              <w:rPr/>
              <w:t xml:space="preserve">oleinikira05-7@mail.ru </w:t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00- 10.15. Подключение  к уроку  10.15-10.20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сполнительная власть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. Ссылка на подключение будет отправлена посредством  ВК. В случае отсутствия связи,  прочитайте п 24 и ответьте на вопросы»1.2 (письменно). Выполненные задания прислать на адрес электронной  почты:oleinikira05-7@mail.ru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24, выучить термины .  </w:t>
            </w:r>
          </w:p>
        </w:tc>
      </w:tr>
      <w:tr>
        <w:trPr>
          <w:trHeight w:val="33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50- 11.15. Подключение  к уроку  11.15-11.2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сполнительная власть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на подключение будет отправлена посредством  ВК. В случае отсутствия связи,  прочитайте п 24 и ответьте на вопросы»1.2 (письменно). Выполненные задания прислать на адрес электронной  почты:oleinikira05-7@mail.ru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24, выучить термины .  </w:t>
            </w:r>
          </w:p>
        </w:tc>
      </w:tr>
      <w:tr>
        <w:trPr>
          <w:trHeight w:val="42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1.50-12.15, подключение к уроку 12.15-12.20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и функции дене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. Ссылка на подключение будет отправлена посредством  ВК. В случае отсутствия связи,  прочитайте п 20 и ответьте на вопросы 6-7 (письменно).Выполненные задания прислать на адрес электронной  почты:oleinikira05-7@mail.ru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20, выучить термины .</w:t>
            </w:r>
          </w:p>
        </w:tc>
      </w:tr>
      <w:tr>
        <w:trPr>
          <w:trHeight w:val="35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2.50- 13.05. Подключение  к уроку  13.05-13.1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Поповиченко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5 «Путешест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Zoom. Ссылка на подключение будет отправлена посредством АСУ РСО, в группу «английский язык 10 класс» в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случае отсутствия связи: выполнить индивидуальные задания (будут отправлены в чат группы в ВК) как появится связ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ндивидуальные задания (будут отправлены в чат группы в ВК)</w:t>
            </w:r>
          </w:p>
        </w:tc>
      </w:tr>
      <w:tr>
        <w:trPr>
          <w:trHeight w:val="561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3.40-13.55. Подключение к уроку 13.55-14.00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родного счастья в русской литературе разных эпо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- урок на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сылка на подключение будет отправлена в ВК группа «10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ли нет связи, читать статью в учебнике статью « О народном счастье в русской литературе разных эпо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ить понятия  «любви» и «сча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 выполненного задания прислать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ip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8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14.3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120"/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498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0:00Z</dcterms:created>
  <dc:creator>денис</dc:creator>
  <dc:description/>
  <cp:keywords/>
  <dc:language>en-US</dc:language>
  <cp:lastModifiedBy>Dom</cp:lastModifiedBy>
  <dcterms:modified xsi:type="dcterms:W3CDTF">2022-02-10T12:17:00Z</dcterms:modified>
  <cp:revision>4</cp:revision>
  <dc:subject/>
  <dc:title/>
</cp:coreProperties>
</file>