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10 класс на 15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биологической и экологической 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 Изучить параграф 19 учебника стр. 98. 2. Выписать в тетрадь Ключевые понятия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. Прислать личным сообщением «вконтакте», фото выполненного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параграф 19 учебника стр 98. 2. Выписать в тетрадь Ключевые понятия тем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лать личным сообщением «вконтакте», фото выполненного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ние СССР. Национальная политика в 1920-х г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на подключение будет отправлена посредством  ВК. В случае отсутствия связи,  прочитайте п 11,  выписать термины и дать объеснения , (письмен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1, зад. «Думаем, сравниваем, размышляем» 1-2 стр 101 (письменно) . Выполненные задания прислать на адрес электронной  почты:</w:t>
            </w:r>
            <w:r>
              <w:rPr/>
              <w:t xml:space="preserve">oleinikira05-7@mail.ru 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геометр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сылка на подключение будет отправлена посредством АСУ РСО,ВК. В случае отсутствия связи прочитать п 3 гл 2, выполнить №  166,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 гл. 2, выполнить № 168,169. Выполненные задания прислать в ВКонтакте в личные сообщения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 ВК. В случае отсутствия связи,  прочитайте п 21, вопросы 8-9 , (письменно).Выполненные задания прислать на адрес электронной  почты:oleinikira05-7@mail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21, повторить термины.</w:t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 при спуске с г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Выполнить упражнение  «Подъём ног». 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ите ноги вверх. Повторите 10-15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Поповиченко О.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Подводный мус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 в группу «английский язык 10 класс» в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лучае отсутствия связи: выполнить индивидуальные задания (будут отправлены в чат группы в ВК) как появитс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дивидуальные задания (будут отправлены в чат группы в ВК)</w:t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3.40-13.55. Подключение к уроку 13.55-14.0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образцово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в группу класса в В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 255 прочитать о качествах образцовой речи. На основе памятки выполните о требованиях к защите рефер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57 упр.217, списать и выполнить задание к упраж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на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4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maeva@yandex.ru" TargetMode="External"/><Relationship Id="rId3" Type="http://schemas.openxmlformats.org/officeDocument/2006/relationships/hyperlink" Target="mailto:marina71.sokol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8:00Z</dcterms:created>
  <dc:creator>денис</dc:creator>
  <dc:description/>
  <cp:keywords/>
  <dc:language>en-US</dc:language>
  <cp:lastModifiedBy>Dom</cp:lastModifiedBy>
  <dcterms:modified xsi:type="dcterms:W3CDTF">2022-02-11T06:11:00Z</dcterms:modified>
  <cp:revision>7</cp:revision>
  <dc:subject/>
  <dc:title/>
</cp:coreProperties>
</file>